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05.2022                   </w:t>
        <w:tab/>
        <w:tab/>
        <w:t xml:space="preserve">        с. Беллык           </w:t>
        <w:tab/>
        <w:t xml:space="preserve"> </w:t>
        <w:tab/>
        <w:t xml:space="preserve">              № 20-104-р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екращении полномочий избирательной комиссии муниципального образования Беллыкский сельсове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туранского района Краснояр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 частью 14 статьи 9 Федерального закона от 14.03.2022 № 60-ФЗ «О внесении изменений в отдельные законодательные акты Российской Федерации» Беллыкский сельский Совет депутатов 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b/>
          <w:iCs/>
        </w:rPr>
        <w:t>Р Е Ш И 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Прекратить полномочия избирательной комиссии муниципального образования Беллыкский сельсовет Краснотуранского района Красноярского края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Беллыкского сельского Совета депутатов  № 20-128-р от 01.02.2018 «Об утверждении состава избирательной комиссии муниципального образования Беллыкский  сельсовет Краснотуранского района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Избирательную комиссию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. Настоящее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газете «Вести 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 xml:space="preserve">      </w:t>
        <w:tab/>
        <w:tab/>
        <w:t xml:space="preserve">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ллыкского сельсовета            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Е.И. Кнауб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USER</cp:lastModifiedBy>
  <cp:lastPrinted>2022-05-24T14:00:00Z</cp:lastPrinted>
  <dcterms:modified xsi:type="dcterms:W3CDTF">2022-05-24T07:07:00Z</dcterms:modified>
  <cp:revision>62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