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КРАСНОЯРСКИЙ  КРАЙ  КРАСНОТУРАН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ЛЫКСКИЙ  СЕЛЬСКИЙ  СОВЕТ 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19.05.2022                                           с. Беллык                                           № 20-105-р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Беллыкского сельского Совета депутатов № В-178-р от 13.01.2014 «Об оплате труда Главы муниципального образования Беллыкский сельсовет Краснотуранского района Красноярского края»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</w:rPr>
        <w:t>(в ред. решений Беллыкского сельского Совета депутатов от 09.07.2015 № В-235-р, от 30.10.2015 № В-8-р, от 19.01.2017 № В-72-р, от 30.08.2018 № 26-148-р, от 09.09.2019 № 38-199-р, от 13.05.2020 № В-236-р, от 15.10.2020 № 2-7-р, от 24.02.2021 № 5-47-р, от 30.07.2021 3 10-64-р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статьи 86 Бюджетного кодекса Российской Федерации, статьи 53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Постановления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Постановления Совета администрации края от 16.12.2016 № 656-п «О внесении изменений в постановление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Уставом Беллыкского сельсовета, Беллыкский  сельский Совет депутат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  Е Ш И 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Внести в решение Беллыкского сельского Совета депутатов от </w:t>
      </w:r>
      <w:r>
        <w:rPr>
          <w:b w:val="false"/>
          <w:bCs w:val="false"/>
          <w:sz w:val="24"/>
          <w:szCs w:val="24"/>
        </w:rPr>
        <w:t>14.01.2014 № В-178-р «</w:t>
      </w:r>
      <w:r>
        <w:rPr>
          <w:b w:val="false"/>
          <w:sz w:val="24"/>
          <w:szCs w:val="24"/>
        </w:rPr>
        <w:t>Об оплате труда Главы муниципального образования Беллыкский сельсовет Краснотуранского района Красноярского края</w:t>
      </w:r>
      <w:r>
        <w:rPr>
          <w:b w:val="false"/>
          <w:bCs w:val="false"/>
          <w:sz w:val="24"/>
          <w:szCs w:val="24"/>
        </w:rPr>
        <w:t xml:space="preserve">» </w:t>
      </w:r>
      <w:r>
        <w:rPr>
          <w:b w:val="false"/>
          <w:sz w:val="24"/>
          <w:szCs w:val="24"/>
        </w:rPr>
        <w:t>следующие изменения: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приложение № 1 к Положение «Об оплате труда Главы муниципального образования Беллыкский сельсовет Краснотуранского района Красноярского края» изложить в следующей редакции согласно приложению № 1 к настоящему решению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Ответственность за исполнение настоящего решения возложить на Главного бухгалтера Беллыкского сельсовета Федюхину Г.Е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Решение   вступает   в   силу   в    день, следующий   за   днем его официального опубликования в газете «Вести Беллыкского сельсовета» и размещению на официальном сайте администрации Беллыкского сельсовет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Беллык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льского Совета депутатов                                                     Т.Г. Пахомова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лыкского сельсовета                                                            Е.И. Кнау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ConsPlusNormal"/>
        <w:widowControl/>
        <w:ind w:left="6372" w:hanging="0"/>
        <w:rPr/>
      </w:pPr>
      <w:r>
        <w:rPr/>
        <w:t xml:space="preserve">к решению Беллыкского </w:t>
      </w:r>
    </w:p>
    <w:p>
      <w:pPr>
        <w:pStyle w:val="ConsPlusNormal"/>
        <w:widowControl/>
        <w:ind w:left="6372" w:hanging="0"/>
        <w:rPr/>
      </w:pPr>
      <w:r>
        <w:rPr/>
        <w:t xml:space="preserve">сельского Совета    депутатов </w:t>
      </w:r>
    </w:p>
    <w:p>
      <w:pPr>
        <w:pStyle w:val="ConsPlusNormal"/>
        <w:widowControl/>
        <w:ind w:left="6372" w:hanging="0"/>
        <w:rPr/>
      </w:pPr>
      <w:r>
        <w:rPr/>
        <w:t>от  19.05.2022  №  20-105-р</w:t>
      </w:r>
    </w:p>
    <w:p>
      <w:pPr>
        <w:pStyle w:val="Normal"/>
        <w:ind w:firstLine="48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ind w:left="-36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 xml:space="preserve">об оплате труда Главы муниципального образования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еллыкский сельсовет Краснотуранского района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spacing w:before="240" w:after="12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Общие полож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Положение устанавливает размеры и условия оплат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уда Главы муниципального образования Беллыкский сельсовет Краснотуранского района Красноярского кра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, устанавливаемая в соответствии с настоящи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ем является расходным обязательством Беллыкского сельсовета.</w:t>
      </w:r>
    </w:p>
    <w:p>
      <w:pPr>
        <w:pStyle w:val="ConsNormal"/>
        <w:widowControl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Отнесение к группе муниципальных образований края</w:t>
      </w:r>
    </w:p>
    <w:p>
      <w:pPr>
        <w:pStyle w:val="ConsNormal"/>
        <w:widowControl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В целях   данного   Положения   признается, что    муниципальное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разование Беллыкский сельсовет Краснотуранского района Красноярского края относится к 8 группе муниципальных образований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далее – Постановление № 512-п).</w:t>
      </w:r>
    </w:p>
    <w:p>
      <w:pPr>
        <w:pStyle w:val="Normal"/>
        <w:spacing w:before="240" w:after="12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. Оплата труда Главы муниципального образования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>1. Оплата труда Главы муниципального образования состоит из денежного вознаграждения и ежемесячного денежного поощрения.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>2. Размеры денежного вознаграждения и ежемесячного денежного поощрения Главы муниципального образования, устанавливаются в  размерах согласно приложению 1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Con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240" w:after="120"/>
        <w:ind w:firstLine="708"/>
        <w:jc w:val="both"/>
        <w:rPr/>
      </w:pPr>
      <w:r>
        <w:rPr>
          <w:rFonts w:cs="Arial" w:ascii="Arial" w:hAnsi="Arial"/>
          <w:b/>
        </w:rPr>
        <w:t>Статья 4. Индексация размеров оплаты труда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меры оплаты труда Главы муниципального образования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 с внесением соответствующих изменений в настоящее Положение.».</w:t>
      </w:r>
    </w:p>
    <w:p>
      <w:pPr>
        <w:pStyle w:val="Normal"/>
        <w:spacing w:before="240" w:after="12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. Порядок формирования фонда оплаты труда Главы муниципального образ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змер фонда оплаты труда Главы муниципального образования формируется из расчета 12-кратного среднемесячного размера денежного вознаграждения и 12-кратного среднемесячного размера денежного поощр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края с особыми климатическими условиями.</w:t>
      </w:r>
    </w:p>
    <w:p>
      <w:pPr>
        <w:pStyle w:val="ConsNormal"/>
        <w:widowControl/>
        <w:ind w:left="7788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right"/>
        <w:rPr/>
      </w:pPr>
      <w:r>
        <w:rPr/>
        <w:t>Приложение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ложению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 оплате труда Главы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ллыкский сельсовет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аснотуранского района </w:t>
      </w:r>
    </w:p>
    <w:p>
      <w:pPr>
        <w:pStyle w:val="ConsNormal"/>
        <w:widowControl/>
        <w:ind w:hanging="0"/>
        <w:jc w:val="right"/>
        <w:rPr/>
      </w:pPr>
      <w:r>
        <w:rPr/>
        <w:t>Красноярского края</w:t>
      </w:r>
    </w:p>
    <w:p>
      <w:pPr>
        <w:pStyle w:val="ConsNormal"/>
        <w:widowControl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мер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нежного вознаграждения и ежемесячного денежного поощрения выборных должностных лиц, осуществляющих свои полномоч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остоянной основ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hanging="0"/>
        <w:jc w:val="right"/>
        <w:rPr/>
      </w:pPr>
      <w:r>
        <w:rPr/>
        <w:t>(рублей в месяц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  <w:gridCol w:w="2880"/>
      </w:tblGrid>
      <w:tr>
        <w:trPr>
          <w:trHeight w:val="7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 денежного вознагражд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лава муниципального    </w:t>
              <w:br/>
              <w:t>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20 418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20 418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36:00Z</dcterms:created>
  <dc:creator>Pasha</dc:creator>
  <dc:description/>
  <cp:keywords/>
  <dc:language>en-US</dc:language>
  <cp:lastModifiedBy>USER</cp:lastModifiedBy>
  <cp:lastPrinted>2022-05-24T14:16:00Z</cp:lastPrinted>
  <dcterms:modified xsi:type="dcterms:W3CDTF">2022-05-24T07:17:00Z</dcterms:modified>
  <cp:revision>41</cp:revision>
  <dc:subject/>
  <dc:title>Примерное положение</dc:title>
</cp:coreProperties>
</file>