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 КРАЙ  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9.05.2022                                            с. Беллык                                          № 20-106-р 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и дополнений в решение Беллыкского сельского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Совета депутатов от 14.01.2014 № В-179-р «Об оплате труда муниципальных служащих муниципального образования Беллыкский сельсовет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снотуранского района Красноярского края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в ред. решений Беллыкского сельского Совета депутатов от 30.04.2015 № В-230-р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от 09.07.2015 № В-236-р, от 30.10.2015 № В-9-р, от 08.02.2016 № В-35-р, от 19.01.2017 № В-73-р, от 11.01.2018 № 19-124-р, от 09.09.2019 № 38-198-р, от 13.05.2020 № В-235-р,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</w:rPr>
        <w:t xml:space="preserve">от 15.10.2020 № 2-8-р) 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ст. 86 Бюджетного кодекса Российской Федерации, федерального закона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Правительства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исьма министерства финансов Красноярского края от 09.09.2020 № 14-11/5501 «О повышении заработной платы работников бюджетной сферы», руководствуясь ст. 21 Устава  Беллыкского сельсовета Краснотуранского района  Красноярского края, Беллыкский сельский Совет депутатов 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 в  решение  Беллыкского сельского Совета депутатов от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4.01.2014 № В-179-р «Об оплате труда муниципальных служащих муниципального образования Беллыкский сельсовет Краснотуранского района Красноярского края» </w:t>
      </w:r>
      <w:r>
        <w:rPr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риложение № 1 к положению «</w:t>
      </w:r>
      <w:r>
        <w:rPr>
          <w:b w:val="false"/>
          <w:bCs w:val="false"/>
          <w:sz w:val="24"/>
          <w:szCs w:val="24"/>
        </w:rPr>
        <w:t>Об оплате труда муниципальных служащих муниципального образования Беллыкский сельсовет Краснотуранского района Красноярского края</w:t>
      </w:r>
      <w:r>
        <w:rPr>
          <w:b w:val="false"/>
          <w:sz w:val="24"/>
          <w:szCs w:val="24"/>
        </w:rPr>
        <w:t>» изложить в следующей редакции согласно приложению №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Беллыкского сельсовета Федюхину Г.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в день, следующий за днем официального опубликования в газете «Вести  Беллыкского сельсовета» и размещению на официальном сайте администрации Беллыкского сельсовет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                                                   Т.Г. Пахомова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лыкского сельсовета                                                                         Е.И. Кнауб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708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/>
        <w:t xml:space="preserve">Приложение № 1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к решению Беллыкского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 xml:space="preserve">сельского Совета    депутатов </w:t>
      </w:r>
    </w:p>
    <w:p>
      <w:pPr>
        <w:pStyle w:val="ConsPlusNormal"/>
        <w:widowControl/>
        <w:ind w:left="6372" w:hanging="0"/>
        <w:rPr/>
      </w:pPr>
      <w:r>
        <w:rPr>
          <w:rFonts w:eastAsia="Arial"/>
        </w:rPr>
        <w:t xml:space="preserve"> </w:t>
      </w:r>
      <w:r>
        <w:rPr/>
        <w:t>от 19.05.2022 № 20-106-р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овет Краснотур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6"/>
        <w:gridCol w:w="4737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/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28:00Z</dcterms:created>
  <dc:creator>User</dc:creator>
  <dc:description/>
  <cp:keywords/>
  <dc:language>en-US</dc:language>
  <cp:lastModifiedBy>USER</cp:lastModifiedBy>
  <cp:lastPrinted>2022-05-24T14:48:00Z</cp:lastPrinted>
  <dcterms:modified xsi:type="dcterms:W3CDTF">2022-05-24T07:55:00Z</dcterms:modified>
  <cp:revision>125</cp:revision>
  <dc:subject/>
  <dc:title>КРАСНОЯРСКИЙ  КРАЙ  КРАСНОТУРАНСКИЙ  РАЙОН</dc:title>
</cp:coreProperties>
</file>