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26.07.2022                                           с. Беллык                                           № 21-108-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еллыкского сельского Совета депутатов № В-178-р от 13.01.2014 «Об оплате труда Главы муниципального образования Беллыкский сельсовет Краснотуранского района Красноярского края»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(в ред. решений Беллыкского сельского Совета депутатов от 09.07.2015 № В-235-р, от 30.10.2015 № В-8-р, от 19.01.2017 № В-72-р, от 30.08.2018 № 26-148-р, от 09.09.2019 № 38-199-р, от 13.05.2020 № В-236-р, от 15.10.2020 № 2-7-р, от 24.02.2021 № 5-47-р, от 30.07.2021 № 10-64-р, от 19.05.2022 № 20-105-р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я Совета администрации края от 16.12.20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Беллыкского сельсовета, Беллыкский  сельский Совет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 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решение Беллыкского сельского Совета депутатов от </w:t>
      </w:r>
      <w:r>
        <w:rPr>
          <w:b w:val="false"/>
          <w:bCs w:val="false"/>
          <w:sz w:val="24"/>
          <w:szCs w:val="24"/>
        </w:rPr>
        <w:t>14.01.2014 № В-178-р «</w:t>
      </w:r>
      <w:r>
        <w:rPr>
          <w:b w:val="false"/>
          <w:sz w:val="24"/>
          <w:szCs w:val="24"/>
        </w:rPr>
        <w:t>Об оплате труда Главы муниципального образования Беллыкский сельсовет Краснотуранского района Красноярского края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ложение № 1 к Положение «Об оплате труда Главы муниципального образования Беллыкский сельсовет Краснотуранского района Красноярского края» изложить в следующей редакции согласно приложению № 1 к настоящему реш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шение   вступает   в   силу   в    день, следующий   за   днем его официального опубликования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ConsPlusNormal"/>
        <w:widowControl/>
        <w:ind w:left="6372" w:hanging="0"/>
        <w:rPr/>
      </w:pP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/>
        <w:t>от  26.07.2022  №  21-108-р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-3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лате труда Главы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лыкский сельсовет Краснотуранск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устанавливает размеры и условия оп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а Главы муниципального образования Беллыкский сельсовет Краснотуранского района Красноярского кр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, устанавливаемая в соответствии с настоящ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м является расходным обязательством Беллыкского сельсовета.</w:t>
      </w:r>
    </w:p>
    <w:p>
      <w:pPr>
        <w:pStyle w:val="ConsNormal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 данного   Положения   признается,   что    муниципаль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Беллыкский сельсовет Краснотур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Главы муниципального образования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Главы муниципального образования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енежного вознаграждения и ежемесячного денежного поощрения Главы муниципального образования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Индексация размеров оплаты труда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оплаты труда Главы муниципального образования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орядок формирования фонда оплаты труда Главы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фонда оплаты труда Главы муниципального образования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</w:t>
      </w:r>
    </w:p>
    <w:p>
      <w:pPr>
        <w:pStyle w:val="ConsNormal"/>
        <w:widowControl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плате труда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лыкский сельсовет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отуранского района </w:t>
      </w:r>
    </w:p>
    <w:p>
      <w:pPr>
        <w:pStyle w:val="ConsNormal"/>
        <w:widowControl/>
        <w:ind w:hanging="0"/>
        <w:jc w:val="right"/>
        <w:rPr/>
      </w:pPr>
      <w:r>
        <w:rPr/>
        <w:t>Красноярского края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 4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 418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6:00Z</dcterms:created>
  <dc:creator>Pasha</dc:creator>
  <dc:description/>
  <cp:keywords/>
  <dc:language>en-US</dc:language>
  <cp:lastModifiedBy>USER</cp:lastModifiedBy>
  <cp:lastPrinted>2022-05-24T14:16:00Z</cp:lastPrinted>
  <dcterms:modified xsi:type="dcterms:W3CDTF">2022-08-12T08:13:00Z</dcterms:modified>
  <cp:revision>44</cp:revision>
  <dc:subject/>
  <dc:title>Примерное положение</dc:title>
</cp:coreProperties>
</file>