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БЕЛЛЫКСКОГО СЕЛЬСОВЕТА</w:t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7.07.2022</w:t>
        <w:tab/>
        <w:tab/>
        <w:tab/>
        <w:t xml:space="preserve">                                                                                     № 32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гламента по предоставлению муниципальн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рисвоение адресов земельны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зданиям, сооружения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мещениям на территории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обеспечения открытости и общедоступности информации о предоставлении муниципальных услуг, руководствуясь статьями 7, 17 Устава Беллык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Беллыкского сельсовета Кнауб Екатерину Иванов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администрации Беллыкского сельсовета от 19.11.2018 № 53-п «</w:t>
      </w:r>
      <w:r>
        <w:rPr>
          <w:rFonts w:cs="Arial" w:ascii="Arial" w:hAnsi="Arial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>рисвоение адресов земельным  участкам, зданиям, сооружениям  и помещениям на территории муниципального образования</w:t>
      </w:r>
      <w:r>
        <w:rPr>
          <w:rFonts w:cs="Arial" w:ascii="Arial" w:hAnsi="Arial"/>
          <w:bCs/>
        </w:rPr>
        <w:t>»» счит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</w:t>
      </w:r>
      <w:r>
        <w:rPr>
          <w:sz w:val="24"/>
          <w:szCs w:val="24"/>
        </w:rPr>
        <w:t xml:space="preserve"> газете «Вести Беллыкского сельсовет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Беллы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от 27.07.2022 № 3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 помещениям на территории муниципального образования</w:t>
      </w:r>
      <w:r>
        <w:rPr>
          <w:rFonts w:cs="Arial" w:ascii="Arial" w:hAnsi="Arial"/>
          <w:b/>
          <w:bCs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 Настоящий административный регламент по предоставлению муниципальной услуги </w:t>
      </w:r>
      <w:r>
        <w:rPr>
          <w:rFonts w:cs="Arial" w:ascii="Arial" w:hAnsi="Arial"/>
          <w:bCs/>
          <w:i/>
        </w:rPr>
        <w:t>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Регламент размещается на Интернет-сайте администрации Беллыкского сельсовета, также на информационных стендах, расположенных в здании администрации Беллыкского сельсовета по адресу: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– 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ся администрацией Беллыкского сельсовета (далее - администрация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Ответственным исполнителем муниципальной услуги является заместитель главы администрации Беллы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нахождения: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чтовый адрес: 662664, Российская Федерация,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ёмные дни: Понедельник-пятн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рафик работы: с 8-00 до 16-00  (обеденный перерыв с 12-00 до 13-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Телефон: 8(39134)74-2-39, адрес электронной почты </w:t>
      </w:r>
      <w:r>
        <w:rPr>
          <w:rFonts w:cs="Arial" w:ascii="Arial" w:hAnsi="Arial"/>
          <w:lang w:val="en-US"/>
        </w:rPr>
        <w:t>BELLYKSOVE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м обращении заявителя в администрацию или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м обращени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и по телефону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 использованием информационно-телекоммуникационной сети «Интернет» (далее -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</w:t>
      </w:r>
      <w:hyperlink r:id="rId2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rFonts w:eastAsia="Calibri"/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г) право постоянного (бессрочного) пользова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явление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base.garant.ru/10164072/8b58dd1bc1df7acebd8bff7b0a711d4a/" \l "block_18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Заявление направляется заявителем (представителем заявителя) в  </w:t>
      </w:r>
      <w:r>
        <w:rPr>
          <w:rFonts w:cs="Arial" w:ascii="Arial" w:hAnsi="Arial"/>
        </w:rPr>
        <w:t>администрацию  Беллыкского сельсовет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или многофункциональный центр предоставления государственных и муниципальных услуг </w:t>
      </w:r>
      <w:r>
        <w:rPr>
          <w:rFonts w:cs="Arial" w:ascii="Arial" w:hAnsi="Arial"/>
          <w:shd w:fill="FFFFFF" w:val="clear"/>
        </w:rPr>
        <w:t>по месту нахождения объекта адресации,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64072/8b58dd1bc1df7acebd8bff7b0a711d4a/" \l "block_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 Заявление в форме электронного документа подписывается заявителем либо представителем заявителя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          От имени лица, указанного в пункте 2,3 настоящего регламента, вправе обратиться кадастровый инженер, выполняющий 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 работы в отношении соответствующего объекта  недвижимости, являющегося объектом адресации </w:t>
      </w:r>
    </w:p>
    <w:p>
      <w:pPr>
        <w:pStyle w:val="Style23"/>
        <w:spacing w:lineRule="atLeast" w:line="312"/>
        <w:ind w:firstLine="567"/>
        <w:jc w:val="both"/>
        <w:rPr/>
      </w:pP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 Беллыкский сельсовет Краснотур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информация);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2.5</w:t>
      </w:r>
      <w:r>
        <w:rPr/>
        <w:t xml:space="preserve">. </w:t>
      </w:r>
      <w:r>
        <w:rPr>
          <w:rFonts w:cs="Arial" w:ascii="Arial" w:hAnsi="Arial"/>
        </w:rPr>
        <w:t>Срок предоставления муниципальной услуги составляет не более чем 10 рабочих дней со дня поступления заявл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лучае предоставления заявления через многофункциональный  центр, срок  исчисляется  со дня передачи  многофункциональным  центром заявления и документов, указанных в п. 2.7 Регламента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Беллыкского сельсовета Краснотура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Заявление к которому прилага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« а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7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8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803770/2e3ba6a97869168fcfb5c941ab0ad113/" \l "block_1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 пункта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их Правил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803770/2e3ba6a97869168fcfb5c941ab0ad113/" \l "block_1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 пункта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их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rFonts w:eastAsia="Calibri"/>
          <w:iCs/>
          <w:sz w:val="24"/>
          <w:szCs w:val="24"/>
        </w:rPr>
        <w:t>Администрация запрашивает документы, прилагаемые к заявлению, указанные в пункте 2.7. настоящего регламент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iCs/>
        </w:rPr>
        <w:t>Заявители (представители заявителя) при подаче заявления вправе приложить к нему документы, указанные в пункте 2.7. настоящего регламента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cs="Arial" w:ascii="Arial" w:hAnsi="Arial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. Ес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Беллыкского сельсовета таки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В случае, если заявление и документы, указанные в п.2.7 настоящего Регламента, представлены в администрацию Беллык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олучение заявления и документов, указанных в п.2.7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Сообщение о получении заявления и документов, указанных в п.2.7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Сообщение о получении заявления и документов, указанных в п.2.7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заявление 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лучение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Решение  о присвоении объекту адресации адреса  или аннулирования  его адреса, а также  решение об отказе в таком  присвоении или аннулировании  принимаются уполномоченным  органом в срок не более чем 10 рабочих дней  со дня поступления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предоставления заявления через  многофункциональный центр срок, указанный в пункте 2.9. настоящего Регламента, исчисляется со дня передачи многофункциональным центром  заявления и документов, указанных  в пункте 2.7. настоящего Регламента ( при их наличии),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0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2. Исчерпывающий перечень оснований для </w:t>
      </w:r>
      <w:r>
        <w:rPr>
          <w:rFonts w:eastAsia="Calibri" w:cs="Arial" w:ascii="Arial" w:hAnsi="Arial"/>
        </w:rPr>
        <w:t>приостановления предоставления муниципальной услуги или</w:t>
      </w:r>
      <w:r>
        <w:rPr>
          <w:rFonts w:cs="Arial" w:ascii="Arial" w:hAnsi="Arial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е 2.3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- </w:t>
      </w:r>
      <w:hyperlink r:id="rId13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- </w:t>
      </w:r>
      <w:hyperlink r:id="rId15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>Правил присвоения, изменения и аннулирования адресов утвержденных Постановлением Правительства РФ от 19.11.2014 N 1221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13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4. М</w:t>
      </w:r>
      <w:r>
        <w:rPr>
          <w:rFonts w:cs="Arial" w:ascii="Arial" w:hAnsi="Arial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</w:rPr>
        <w:t xml:space="preserve"> составляет не более 12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5. </w:t>
      </w: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</w:rPr>
        <w:t>составляет не более 2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16.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ятие решения о присвоении (изменении) адреса объекта недвижимости, принятие постановления Администрации сельсовета о присвоении (изменении) адреса объекта недвижимости или подготовка письменного уведомления об отказе в предоставлении муниципальной услуги, выдача (направление)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лично или посредством телефонной связи в администрацию сельсовета  или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нормативных правовых актах, регулирующих порядок предоставления муниципальной услуги, продолжительность выполнение не более 3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орядка, условий и срока предоставления муниципальной услуги, продолжительность выполнения не более 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формы заявления и списка документов, необходимых для предоставления муниципальной услуги, продолжительность выполнения не более 1 мину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орядка заполнения заявления, порядка сбора необходимых документов и требований, предъявляемых к ним, продолжительность выполнения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 или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ая процедура осуществляется в день обращени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едоставление заявителю информации о порядке и условиях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административной процедуры является регистрация должностным лицом администрации, ответственным за консультирование заявителя, факта обращения заявителя в журнале уст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и регистрация заявления и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, определенном пунктами 2.6. и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личности заявителя или личности и полномочий его доверенного лица, продолжительность выполнения 1 мину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учение содержания заявления и документов, оформление копий документов (заверение копий или снятие и заверение копий), продолжительность выполнения не более 14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гистрация заявления и подготовка расписки о приеме заявления и документов, в случае если документы представлены в полном объеме и правильно оформлены,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, предусмотренных пунктом 2.8 административного регламента, с разъяснением причин отказа и порядка их устранения, максимальная продолжительность выполнения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учение содержания заявления и документов, продолжительность выполнения не более 13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я заявления, в случае если документы представлены в полном объеме и правильно оформлены, или подготовка уведомления заявителю или его доверенному лицу с разъяснением причин отказа в приеме документов  в случае выявления при изучении их содержания оснований для отказа в приеме документов, предусмотренных пунктом 2.8 административного регламента, продолжительность выполнения не более 7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правление заявителю или его доверенному лицу уведомления о принятии к рассмотрению заявления и документов либо об отказе в их принятии (с указанием причин отказа) по указанному в заявлении адресу электронной почты, продолжительность исполнения не позднее 1 рабочего дня, следующего за днем приема (поступления) заявления и документов, оформленных в форме электронны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 или МФЦ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ых действий –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заявления административная процедура выполняется в день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учении заявления и документов по почте и выявлении оснований, указанных в пункте 2.8 административного регламента, администрация или МФЦ возвращает представленные заявление и документы заявителю или его доверенному лицу в течение 5 рабочих дней со дня их поступления по почте, при этом разъясняет, какие документы необходимо представить и (или) дооформить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прием заявления и документов или возврат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еме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журнал регистрации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или МФЦ по почте либо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тказе в приеме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записи о причинах возврата заявления и документов в журнал устного приема граждан, в случае если заявление и документы представлены лично заявителем или его доверенным лицом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ителю или его доверенному лицу уведомления с разъяснением причин возврата заявления и документов и порядка их устранения, в случае если заявление и документы  получены администрацией или МФЦ по почте либо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рием заявления и документов, указанных в под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о формированию и направлению межведомственных запросов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и направление в 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и приобщение к заявлению и документам, представленным заявителем или его доверенным лицом  документов, указанных в 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в Управление Федеральной службы государственной регистрации, кадастра и картографии по Красноярскому краю межведомственного запроса в рамках межведомственного информационного взаимодействия может осуществляться, в том числе в электронном вид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, ответственным за предоставление муниципальной услуги,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аксимальный срок направления в Управление Федеральной службы государственной регистрации, кадастра и картографии по Красноярскому краю межведомственного запроса не более 5 рабочих дней со дня принятия к рассмотрению заявления 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ом выполнения административной процедуры является получение от Управления Федеральной службы государственной регистрации, кадастра и картографии по Красноярскому краю, указанных в пункте 2.7.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фиксации результата выполнения административной процедуры являются документ, полученный в порядке межведомственного ин-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4. Основанием для начала административной процедуры является поступление всех документов, указанных в подпункте 2.7. административного регламента,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ка документов, прилагаемых к заявлению, на соответствие их требованиям действующего законодательства, продолжительность выполнения 1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действия, указанные в подпунктах «1» настоящего пункта осуществляет должностное лицо администрации, ответственное за предоставление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– заключение об отсутствии или наличии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остановления Администрации о присвоении (изменении) адреса объекта недвижимости или подготовка письменного уведомления об отказе в предоставлении муниципальной услуги, выдача (направление) их заявителю (представителю заявителя) одним из способов, указанным в заявлении: в форме электронного документа с использованием информационно-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5. настоящего регламента в форме документа на бумажном носителе посредством выдачи заявителю (представителю заявителя) лично под расписку либо направление документа не позднее рабочего дня, следующего за 10-м рабочим днем со дня истечения установленного пунктом 2.5. настоящего регламента посредством почтового отправления по указанному в заявлении почтовому адресу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главой администрации Беллык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) нарушение срока предоставления муниципальной услуги.</w:t>
      </w:r>
      <w:r>
        <w:rPr>
          <w:rFonts w:eastAsia="Calibri" w:cs="Arial" w:ascii="Arial" w:hAnsi="Arial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 w:cs="Arial" w:ascii="Arial" w:hAnsi="Arial"/>
        </w:rPr>
        <w:t xml:space="preserve">законами и иными </w:t>
      </w:r>
      <w:r>
        <w:rPr>
          <w:rFonts w:cs="Arial" w:ascii="Arial" w:hAnsi="Arial"/>
        </w:rPr>
        <w:t xml:space="preserve">нормативными правовыми актами субъектов Российской Федерации, муниципальными правовыми актами. </w:t>
      </w:r>
      <w:r>
        <w:rPr>
          <w:rFonts w:eastAsia="Calibri"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rFonts w:cs="Arial" w:ascii="Arial" w:hAnsi="Arial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 w:cs="Arial" w:ascii="Arial" w:hAnsi="Arial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. Жалобы на решения </w:t>
      </w:r>
      <w:r>
        <w:rPr>
          <w:rFonts w:eastAsia="Calibri" w:cs="Arial" w:ascii="Arial" w:hAnsi="Arial"/>
        </w:rPr>
        <w:t>и действия (бездействие) руководителя</w:t>
      </w:r>
      <w:r>
        <w:rPr>
          <w:rFonts w:cs="Arial" w:ascii="Arial" w:hAnsi="Arial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 w:cs="Arial" w:ascii="Arial" w:hAnsi="Arial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iCs/>
        </w:rPr>
        <w:t xml:space="preserve">Жалоба </w:t>
      </w:r>
      <w:r>
        <w:rPr>
          <w:rFonts w:eastAsia="Calibri" w:cs="Arial" w:ascii="Arial" w:hAnsi="Arial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Arial" w:ascii="Arial" w:hAnsi="Arial"/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</w:rPr>
        <w:t>органа, предоставляющего муниципальную услугу</w:t>
      </w:r>
      <w:r>
        <w:rPr>
          <w:rFonts w:cs="Arial" w:ascii="Arial" w:hAnsi="Arial"/>
          <w:iCs/>
        </w:rPr>
        <w:t xml:space="preserve">, а также может быть принята при личном приеме заявителя. </w:t>
      </w:r>
      <w:r>
        <w:rPr>
          <w:rFonts w:eastAsia="Calibri" w:cs="Arial" w:ascii="Arial" w:hAnsi="Arial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 xml:space="preserve">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rFonts w:cs="Arial" w:ascii="Arial" w:hAnsi="Arial"/>
          <w:iCs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 w:cs="Arial" w:ascii="Arial" w:hAnsi="Arial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 w:cs="Arial" w:ascii="Arial" w:hAnsi="Arial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 xml:space="preserve">5.6. </w:t>
      </w:r>
      <w:r>
        <w:rPr>
          <w:rFonts w:eastAsia="Calibri" w:cs="Arial" w:ascii="Arial" w:hAnsi="Arial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7. По результатам рассмотрения жалобы </w:t>
      </w:r>
      <w:r>
        <w:rPr>
          <w:rFonts w:cs="Arial" w:ascii="Arial" w:hAnsi="Arial"/>
        </w:rPr>
        <w:t>принимается</w:t>
      </w:r>
      <w:r>
        <w:rPr>
          <w:rFonts w:cs="Arial" w:ascii="Arial" w:hAnsi="Arial"/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8. Не позднее дня, следующего за днем принятия решения, указанного в </w:t>
      </w:r>
      <w:hyperlink r:id="rId22">
        <w:r>
          <w:rPr>
            <w:rStyle w:val="InternetLink"/>
            <w:rFonts w:cs="Arial" w:ascii="Arial" w:hAnsi="Arial"/>
            <w:iCs/>
          </w:rPr>
          <w:t>пункте 5.7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iCs/>
          </w:rPr>
          <w:t>пунктом 5.3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autoSpaceDE w:val="false"/>
        <w:ind w:left="4111" w:hanging="0"/>
        <w:rPr/>
      </w:pP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рисвоение адресов земельным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зданиям, сооружениям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мещениям на территории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Cs/>
        </w:rPr>
        <w:t>Беллыкского сельсовета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Ф.И.О., проживающего(ей) по адресу: ___,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Calibri" w:cs="Arial" w:ascii="Arial" w:hAnsi="Arial"/>
        </w:rPr>
        <w:t>ЗАЯВЛЕНИЕ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В связи с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причины присвоения адреса, переадресаци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нулирования адреса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шу присвоить адрес объекту 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вид объекта недвижимости - здание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оение, сооружение, земельный участок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ладение, квартира, нежилое помещение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адлежащему мне на основан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Ф.И.О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Адрес, телеф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Подпись заявителя; дат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https://base.garant.ru/12138258/" TargetMode="External"/><Relationship Id="rId8" Type="http://schemas.openxmlformats.org/officeDocument/2006/relationships/hyperlink" Target="https://base.garant.ru/12138258/" TargetMode="External"/><Relationship Id="rId9" Type="http://schemas.openxmlformats.org/officeDocument/2006/relationships/hyperlink" Target="consultantplus://offline/ref=9FE86437FF3FB578E174B949B81048D0D52BE7864A4565ED32899D9895DAB383EE198290gA74I" TargetMode="External"/><Relationship Id="rId10" Type="http://schemas.openxmlformats.org/officeDocument/2006/relationships/hyperlink" Target="consultantplus://offline/ref=A5861143EBB1BE7754D08ABAC202E15718308DC0FBB75838661C249D78750A9CEB47C9B346AAF5BDu8R3G" TargetMode="External"/><Relationship Id="rId11" Type="http://schemas.openxmlformats.org/officeDocument/2006/relationships/hyperlink" Target="consultantplus://offline/ref=533B4B289FC1079F5EFCDD5692FD26397524F13BD1AA45656EF9646371C8E47C5BA0465FA8B1D5D9BEh9C" TargetMode="External"/><Relationship Id="rId12" Type="http://schemas.openxmlformats.org/officeDocument/2006/relationships/hyperlink" Target="consultantplus://offline/ref=533B4B289FC1079F5EFCDD5692FD26397524F13BD1AA45656EF9646371C8E47C5BA0465FA8B1D5D8BEh3C" TargetMode="External"/><Relationship Id="rId13" Type="http://schemas.openxmlformats.org/officeDocument/2006/relationships/hyperlink" Target="consultantplus://offline/ref=533B4B289FC1079F5EFCDD5692FD26397524F13BD1AA45656EF9646371C8E47C5BA0465FA8B1D5DFBEh5C" TargetMode="External"/><Relationship Id="rId14" Type="http://schemas.openxmlformats.org/officeDocument/2006/relationships/hyperlink" Target="consultantplus://offline/ref=533B4B289FC1079F5EFCDD5692FD26397524F13BD1AA45656EF9646371C8E47C5BA0465FA8B1D5DFBEh8C" TargetMode="External"/><Relationship Id="rId15" Type="http://schemas.openxmlformats.org/officeDocument/2006/relationships/hyperlink" Target="consultantplus://offline/ref=533B4B289FC1079F5EFCDD5692FD26397524F13BD1AA45656EF9646371C8E47C5BA0465FA8B1D5DEBEh5C" TargetMode="External"/><Relationship Id="rId16" Type="http://schemas.openxmlformats.org/officeDocument/2006/relationships/hyperlink" Target="consultantplus://offline/ref=7D95CA8BE76DCFE6F4B1F8E7D355FF101B865C950DB6E25E8F1266147BCB50D5A6E152BE807EE7DCu341B" TargetMode="External"/><Relationship Id="rId17" Type="http://schemas.openxmlformats.org/officeDocument/2006/relationships/hyperlink" Target="consultantplus://offline/ref=A9F9835C0461078DD6DE37EC663D81FF5D36D587A31A3DE5A1F3990AD54346740054CB3C08C571AE69A4C" TargetMode="External"/><Relationship Id="rId18" Type="http://schemas.openxmlformats.org/officeDocument/2006/relationships/hyperlink" Target="consultantplus://offline/ref=7AC2E0AA59CB081FDDF4D03550A331E7316FD8E83B68ED41D8AB54BA15F5E48BF5AB9C03A7CE647AK4EFC" TargetMode="External"/><Relationship Id="rId19" Type="http://schemas.openxmlformats.org/officeDocument/2006/relationships/hyperlink" Target="consultantplus://offline/ref=ED7B67319EB7F2BA969A4096AD5B52E8F3B8791B07A59788A41252D19D4CA7D0268826D0FDC22ACE11F9C" TargetMode="External"/><Relationship Id="rId20" Type="http://schemas.openxmlformats.org/officeDocument/2006/relationships/hyperlink" Target="consultantplus://offline/ref=60CBCF7ED2A9ADEB9F05D210DFE8911BE3C212213386172198F9CB0576F0EF3B22BE2096926672AFN4WEC" TargetMode="External"/><Relationship Id="rId21" Type="http://schemas.openxmlformats.org/officeDocument/2006/relationships/hyperlink" Target="consultantplus://offline/ref=60CBCF7ED2A9ADEB9F05D210DFE8911BE3C212213386172198F9CB0576F0EF3B22BE2096926672AFN4WEC" TargetMode="External"/><Relationship Id="rId22" Type="http://schemas.openxmlformats.org/officeDocument/2006/relationships/hyperlink" Target="consultantplus://offline/ref=AE5AEAB5463DCD786109766DEAEBD6287B54421C5EF10B4E02E6E5CA7D89AB6B42044ED26D9696EAAABAF7y8p3I" TargetMode="External"/><Relationship Id="rId23" Type="http://schemas.openxmlformats.org/officeDocument/2006/relationships/hyperlink" Target="consultantplus://offline/ref=AE5AEAB5463DCD786109766DEAEBD6287B54421C5EF10B4E02E6E5CA7D89AB6B42044ED26D9696EAAABAF6y8pD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0:00Z</dcterms:created>
  <dc:creator>Pasha</dc:creator>
  <dc:description/>
  <cp:keywords/>
  <dc:language>en-US</dc:language>
  <cp:lastModifiedBy>USER</cp:lastModifiedBy>
  <cp:lastPrinted>2019-03-04T09:26:00Z</cp:lastPrinted>
  <dcterms:modified xsi:type="dcterms:W3CDTF">2022-07-28T04:57:00Z</dcterms:modified>
  <cp:revision>41</cp:revision>
  <dc:subject/>
  <dc:title/>
</cp:coreProperties>
</file>