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14.11.2022</w:t>
        <w:tab/>
        <w:tab/>
        <w:tab/>
        <w:tab/>
        <w:tab/>
        <w:tab/>
        <w:tab/>
        <w:tab/>
        <w:tab/>
        <w:t xml:space="preserve">           </w:t>
        <w:tab/>
        <w:t>№ 43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мероприятий по предотвращению пожаров на территории Беллыкского сельсовета на 2023 -2025 годы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21</w:t>
      </w:r>
      <w:r>
        <w:rPr>
          <w:rStyle w:val="Nobr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декабря</w:t>
      </w:r>
      <w:r>
        <w:rPr>
          <w:rStyle w:val="Nobr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1994</w:t>
      </w:r>
      <w:r>
        <w:rPr>
          <w:rStyle w:val="Nobr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  <w:shd w:fill="FFFFFF" w:val="clear"/>
        </w:rPr>
        <w:t>N</w:t>
      </w:r>
      <w:r>
        <w:rPr>
          <w:rStyle w:val="Nobr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69-ФЗ</w:t>
      </w:r>
      <w:r>
        <w:rPr>
          <w:rFonts w:cs="Arial" w:ascii="Arial" w:hAnsi="Arial"/>
          <w:sz w:val="24"/>
          <w:szCs w:val="24"/>
          <w:lang w:val="ru-RU"/>
        </w:rPr>
        <w:t xml:space="preserve"> «О пожарной безопасности» от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21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декабря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1994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 №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68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-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ФЗ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4"/>
          <w:szCs w:val="24"/>
          <w:lang w:val="ru-RU"/>
        </w:rPr>
        <w:t xml:space="preserve">, руководствуясь ст. 7 Устава Беллыкского сельсовета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 программу мероприятий по предотвращению пожаров на территории Беллыкского сельсовета на 2023-2025 годы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подписания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51"/>
        <w:widowControl/>
        <w:spacing w:lineRule="auto" w:line="240"/>
        <w:jc w:val="right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Style51"/>
        <w:widowControl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51"/>
        <w:widowControl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sz w:val="20"/>
          <w:szCs w:val="20"/>
        </w:rPr>
        <w:t>Беллыкского сельсовета</w:t>
      </w:r>
    </w:p>
    <w:p>
      <w:pPr>
        <w:pStyle w:val="Style51"/>
        <w:widowControl/>
        <w:spacing w:lineRule="auto" w:line="240"/>
        <w:jc w:val="right"/>
        <w:rPr>
          <w:rFonts w:ascii="Arial" w:hAnsi="Arial" w:cs="Arial"/>
        </w:rPr>
      </w:pPr>
      <w:r>
        <w:rPr>
          <w:rStyle w:val="FontStyle13"/>
          <w:rFonts w:cs="Arial" w:ascii="Arial" w:hAnsi="Arial"/>
          <w:sz w:val="20"/>
          <w:szCs w:val="20"/>
        </w:rPr>
        <w:t>от 28.11.2022 № 44-</w:t>
      </w:r>
      <w:r>
        <w:rPr>
          <w:rStyle w:val="FontStyle13"/>
          <w:rFonts w:cs="Arial" w:ascii="Arial" w:hAnsi="Arial"/>
          <w:sz w:val="24"/>
          <w:szCs w:val="24"/>
        </w:rPr>
        <w:t>п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 мероприятий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о предотвращению пожаров на территории Беллыкского сельсовет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а 2023-2025 годы</w:t>
      </w:r>
    </w:p>
    <w:p>
      <w:pPr>
        <w:pStyle w:val="Style23"/>
        <w:jc w:val="center"/>
        <w:rPr/>
      </w:pPr>
      <w:r>
        <w:rPr/>
        <w:tab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3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рогр</w:t>
            </w:r>
            <w:r>
              <w:rPr>
                <w:rFonts w:cs="Arial" w:ascii="Arial" w:hAnsi="Arial"/>
                <w:sz w:val="24"/>
                <w:szCs w:val="24"/>
              </w:rPr>
              <w:t>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мерах по предотвращению пожаров  на 2023-2025 год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необходимости разработки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а мероприятий по предотвращению пожаров на территории Беллыкского сельсовета на 2023-2025 годы   (далее  -  программа) разработана  в соответствии с Федеральными законами от 06.10.2003 № 131-ФЗ «Об общих принципах организации местного самоуправления в Российской  Федерации», о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21</w:t>
            </w:r>
            <w:r>
              <w:rPr>
                <w:rStyle w:val="Nobr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декабря</w:t>
            </w:r>
            <w:r>
              <w:rPr>
                <w:rStyle w:val="Nobr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1994</w:t>
            </w:r>
            <w:r>
              <w:rPr>
                <w:rStyle w:val="Nobr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 xml:space="preserve">год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</w:t>
            </w:r>
            <w:r>
              <w:rPr>
                <w:rStyle w:val="Nobr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69-Ф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«О пожарной безопасности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от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декабр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1994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г №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68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ФЗ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 xml:space="preserve"> «О защите населения и  территорий от чрезвычайных ситуаций природного и техногенного характера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Устав Беллыкского сельсовет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 программы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 программы     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ью программы является усиление мер по защите населения, объектов, расположенных на территории сельсовета, от пожаров, своевременное предупреждение, выявление и ликвидацию пожар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) реализация государственной политики в области предупреждения ЧС и создание эффективной системы местного управления в кризисных    ситу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) совершенствование системы профилактических мер направленных на предупреждение пожа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) повышение ответственности органов местного самоуправления за организацию и результаты борьбы с пожарами, более полное использование местного потенциала, ресурсов и возмож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) укрепление технической оснащенности сил, привлекаемых для ликвидации пожаров, и минимизации их послед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) проведение  пропагандистской   работы с населением сельсовета, направленной на предупреждение пожаров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и и этапы   реализации программы    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нижение количества пожаров и материального ущерба из них, предотвращение гибели людей на пожарах на территории Беллыкского сельсовет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Содержание проблемы и обоснование необходимости её решения программно-целевыми методам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а мероприятий "О мерах по предотвращению пожаров на территории Беллыкского сельсовета на 2023-2025  годы"  (далее  -  программа) разработана  в соответствии с Федеральными законами от 06.10.2003  № 131-ФЗ «Об общих принципах организации местного самоуправления в Российской  Федерации", от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21.12.1994 </w:t>
      </w:r>
      <w:r>
        <w:rPr>
          <w:rFonts w:cs="Arial" w:ascii="Arial" w:hAnsi="Arial"/>
          <w:sz w:val="24"/>
          <w:szCs w:val="24"/>
          <w:shd w:fill="FFFFFF" w:val="clear"/>
        </w:rPr>
        <w:t>N</w:t>
      </w:r>
      <w:r>
        <w:rPr>
          <w:rStyle w:val="Nobr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69-ФЗ</w:t>
      </w:r>
      <w:r>
        <w:rPr>
          <w:rFonts w:cs="Arial" w:ascii="Arial" w:hAnsi="Arial"/>
          <w:sz w:val="24"/>
          <w:szCs w:val="24"/>
          <w:lang w:val="ru-RU"/>
        </w:rPr>
        <w:t xml:space="preserve"> «О пожарной безопасности»,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от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21.12.1994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№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68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-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ФЗ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"О защите населения и  территорий от чрезвычайных ситуаций природного и техногенного характера"</w:t>
      </w:r>
      <w:r>
        <w:rPr>
          <w:rFonts w:cs="Arial" w:ascii="Arial" w:hAnsi="Arial"/>
          <w:sz w:val="24"/>
          <w:szCs w:val="24"/>
          <w:lang w:val="ru-RU"/>
        </w:rPr>
        <w:t>, с Уставом Беллык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сть ее подготовки и последующей реализации вызвана тем, что ситуация с природными и бытовыми пожарами остается напряженно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личие программы «</w:t>
      </w:r>
      <w:r>
        <w:rPr>
          <w:rFonts w:cs="Arial" w:ascii="Arial" w:hAnsi="Arial"/>
        </w:rPr>
        <w:t>Мероприятий по предотвращению пожаров на территории Беллыкского сельсовета на 2023 -2025 годы</w:t>
      </w:r>
      <w:r>
        <w:rPr>
          <w:rFonts w:cs="Arial" w:ascii="Arial" w:hAnsi="Arial"/>
          <w:color w:val="000000"/>
        </w:rPr>
        <w:t>» позволит обеспечить население и населенные пункты безопасными условиями жизнедеятельности и оказать помощь в экстрен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результате реализации программы предполагается добиться снижения количества пожаров, в первую очеред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ландшафтных пожаров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 и воздействия на сознание граждан через противопожарную пропаган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решения проблемы по снижению количества пожаров на территории Беллыкского сельсовета, предотвращения гибели и травматизма людей и материальных потерь требуется комплексный программно-целевой подх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 Основные цели и задачи программ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сновно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u w:val="single"/>
          <w:lang w:val="ru-RU" w:eastAsia="ru-RU"/>
        </w:rPr>
        <w:t>целью Программ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является обеспечение необходимых условий для укрепления пожарной безопасности, защита жизни и здоровья граждан в границах населенных пунктов Беллыкского сельсовета от пожаров 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ab/>
        <w:t>Программа рассчитана на 2023-2025 годы и предполагает решение следующих основны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решение комплекса проблем правового, материально-технического и социального характера по обеспечению пожарной безопасности, изложенных в Программ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редотвратить потери, гибель и травмирование людей на пожаре, повысить пожарную безопасность на территории Беллык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редупреждение и тушение пожа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принятие мер по оповещению населения Беллыкского сельсовета подразделений противопожарной службы о пожа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cs="Arial"/>
          <w:color w:val="000000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Управление реализацией программы, а также отбор исполнителей отдельных мероприятий программы осуществляет администрация Беллыкского сельсовета.</w:t>
      </w:r>
    </w:p>
    <w:p>
      <w:pPr>
        <w:pStyle w:val="Normal"/>
        <w:ind w:firstLine="709"/>
        <w:jc w:val="both"/>
        <w:rPr>
          <w:rFonts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Для обеспечения мониторинга и анализа исполнения программы бухгалтерия Беллыкского сельсовета организуют ведение ежеквартальной и годовой отчёт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4. Оценка социально-экономической эффективности и экологических последствий от реализации программных мероприятий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ab/>
        <w:t>Программа включает мероприятия по приоритетным направлениям в сфере профилактики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онные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е мероприят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ab/>
        <w:t>Информация о конкретных программных мероприятиях, необходимых для реализации данных приоритетных направлений, приведена в приложении 1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ab/>
        <w:t xml:space="preserve">     </w:t>
      </w:r>
    </w:p>
    <w:p>
      <w:pPr>
        <w:pStyle w:val="Style23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1 </w:t>
      </w:r>
    </w:p>
    <w:p>
      <w:pPr>
        <w:pStyle w:val="Style23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мероприятий</w:t>
      </w:r>
    </w:p>
    <w:p>
      <w:pPr>
        <w:pStyle w:val="Style23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 предотвращению пожаров на территории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еллыкского сельсовета на 2023-2025 годы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лан </w:t>
        <w:br/>
        <w:t xml:space="preserve">программы мероприятий  по предотвращению пожаров </w:t>
      </w:r>
    </w:p>
    <w:p>
      <w:pPr>
        <w:pStyle w:val="Style23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 Беллыкского сельсовета на 2023-2025 годы</w:t>
      </w:r>
    </w:p>
    <w:p>
      <w:pPr>
        <w:pStyle w:val="Style23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8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  <w:gridCol w:w="2551"/>
        <w:gridCol w:w="297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Style w:val="0pt"/>
                <w:rFonts w:cs="Arial" w:ascii="Arial" w:hAnsi="Arial"/>
                <w:b w:val="false"/>
                <w:i/>
              </w:rPr>
              <w:t>Разработка плана основных мероприятий по подготовке к пожароопасному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Разработка паспортов пожарной безопасности после утверждения постановления правительств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в течении 15 дней после утверждения постано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роведение проверок состояния источников наружного противопожарного водоснабжения, готовности формирования добровольных пожарных формирований и обеспеченность их необходимым инвент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ь, 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 xml:space="preserve">Организация проведения встреч (сходов, собраний) с населением по разъяснению мер пожарной безопасности в лесах и обеспечение выполнения первичных мер пожарной безопасности в населенных пунктах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Беллык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Обеспечение необходимым количеством памяток о правилах пожарной безопасности и порядке действий в случае обнаружения и возникновения пожара для проведения подворовых обходов жилого сектора с их вруч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апре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Организация своевременной очистки противопожарных разрывов между зданиями, сооружениями, жилыми домами от горючих отходов, мусора, опавших листьев и сухой травы, ликвидация стихийных свалок, обеспечение беспрепятственного проезда и подъезда пожарной и иной техники к постройкам частного жилого сектора, зданиям организаций и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роверка готовности к работе системы оповещения населения о ЧС в населённых пунктах Беллыкского сельсо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роверка состояния минерализованных полос на территории сельсо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о мере схода снежного покрова, до начала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Осуществление работ по уходу за минерализованными полосами на территории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о мере схода снежного покр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роведение совещаний с сельхозпроизводителями сельсовета, на которых провести разъяснительную беседу о запрете проведения палов на сельхозугодиях и необходимости проведения своевременной опашки мест, прилегающих к населенным пунктам, а также о соблюдении требований пожарной безопасности при проведении сельскохозяйствен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роверка наличия указателей местонахождения источников противопожарного водоснаб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 территории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ллыкского сельсов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 xml:space="preserve">Организация проведения мероприятий по предупреждению населения о высокой пожарной опасности в лесах, запрету на </w:t>
            </w:r>
            <w:r>
              <w:rPr>
                <w:rStyle w:val="Style16"/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Style w:val="0pt"/>
                <w:rFonts w:cs="Arial" w:ascii="Arial" w:hAnsi="Arial"/>
                <w:b/>
              </w:rPr>
              <w:t>посещение гражданами ле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в течение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ллыкского сельсовета</w:t>
            </w:r>
          </w:p>
        </w:tc>
      </w:tr>
      <w:tr>
        <w:trPr>
          <w:trHeight w:val="1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Организация работы патрульных, патрульно-маневренных, групп на территории Беллыкского сельсовета, в соответствии с Методическими рекомендациями, утвержденными приказом Сибирского регионального центра МЧС России от 22.11.2016 № 758 «Об организации мероприятий по предупреждению чрезвычайных ситуаций в пожароопасный сезон 2017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b/>
              </w:rPr>
              <w:t>в течение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ллык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 w:bidi="en-US"/>
    </w:rPr>
  </w:style>
  <w:style w:type="character" w:styleId="Style20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hanging="0"/>
      <w:jc w:val="both"/>
      <w:textAlignment w:val="baseline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Обычный + по центру"/>
    <w:basedOn w:val="Normal"/>
    <w:qFormat/>
    <w:pPr>
      <w:suppressAutoHyphens w:val="true"/>
      <w:ind w:hanging="0"/>
      <w:jc w:val="center"/>
      <w:textAlignment w:val="baseline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60"/>
      <w:ind w:hanging="0"/>
    </w:pPr>
    <w:rPr>
      <w:rFonts w:ascii="Times New Roman" w:hAnsi="Times New Roman" w:cs="Times New Roman"/>
      <w:b/>
      <w:bCs/>
      <w:spacing w:val="7"/>
      <w:lang w:val="ru-RU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2-12-15T13:53:00Z</cp:lastPrinted>
  <dcterms:modified xsi:type="dcterms:W3CDTF">2022-12-15T06:57:00Z</dcterms:modified>
  <cp:revision>286</cp:revision>
  <dc:subject/>
  <dc:title>РОССИЙСКАЯ ФЕДЕРАЦИЯ</dc:title>
</cp:coreProperties>
</file>