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-124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лыкский сельсовет на 2023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плановый период 2024-2025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. Основные характеристики бюджета муниципального образования Беллыкский сельсовет на 2023 год и плановый период 2024-2025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бюджета муниципального образования Беллыкский сельсовет на 2023 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рогнозируемый общий объем доходов бюджета в сумме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1 323 3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в сумме 11 323 3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Беллыкский сельсовет на 2023 год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в сумме 0,00 рублей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основные характеристики бюджета муниципального образования Беллыкский сельсовет на 2024 год и на 2025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гнозируемый общий объем доходов бюджета в сумме                  11 432 495,00 рублей на 2024 год и в сумме 11 662 095,00 рублей на 2025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Беллыкский сельсовет на 2024 год в сумме 11 432 495,00 рублей, в том числе условно утверждённые расходы в сумме 287 095,00 рублей и на 2025 год в сумме 11 662 095,00 рублей, в том числе условно утверждённые расходы в сумме 595 69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дефицит бюджета муниципального образования Беллыкский сельсовет на 2022 год в сумме 0,00 рублей и на 2023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на 2024 год в сумме 0,00 рублей и на 2025 год в сумме 0,00 рублей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2. Доходы бюджета муниципального образования Беллыкский сельсовет на 2023 год и плановый период 2024-2025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доходы бюджета муниципального образования Беллыкский сельсовет на 2023 год и плановый период 2024-2025 годов согласно приложению 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татья 3. </w:t>
      </w:r>
      <w:r>
        <w:rPr>
          <w:rFonts w:cs="Arial" w:ascii="Arial" w:hAnsi="Arial"/>
          <w:b/>
          <w:sz w:val="24"/>
          <w:szCs w:val="24"/>
        </w:rPr>
        <w:t xml:space="preserve">Распределение на 2023 год и плановый период </w:t>
        <w:br/>
        <w:t>2024 - 2025 годов расходов бюджета муниципального образования Беллыкский сельсовет по бюджетной классификации Российской Федерац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в пределах общего объема расходов бюджета муниципального образования Беллыкский сельсовет, установленного статьей 1 настоящего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 год и плановый период 2024-2025 годов согласно приложению №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едомственную структуру расходов бюджета муниципального образования Беллыкский сельсовет на 2023 год и плановый период 2024-2025 годов согласно приложению №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Беллыкский сельсов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2023 год </w:t>
      </w:r>
      <w:r>
        <w:rPr>
          <w:rFonts w:cs="Arial" w:ascii="Arial" w:hAnsi="Arial"/>
          <w:sz w:val="24"/>
          <w:szCs w:val="24"/>
        </w:rPr>
        <w:t xml:space="preserve">и плановый период 2024 - 2025 год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4.  Публичные    нормативные      обязательства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 xml:space="preserve">на исполнение публичных нормативных обязательст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на 2023 год в сумме 0,00 тыс. рублей, на 2024 год в сумме 0,00 тыс. рублей и на 2025 год в сумме 0,0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5. Изменение показателей сводной бюджетной росписи бюджета муниципального образования Беллыкский сельсовет в 2023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глава администрации муниципального образования Беллыкский сельсовет вправе в ходе исполнения настоящего решения вносить изменения в сводную бюджетную роспись на 2023 год и плановый период 2024-2025 годов без внесения изменений в настоящее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ого образования Беллыкский сельсовет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Беллык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23 года, которые направляются на финансирование расходов данных учреждений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6. Индексация размеров денежного вознаграждения лиц, замещающих муниципальные должности, и должностных окладов по должностям муниципальной служ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20 году, увеличиваются (индексирую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7. Индексация заработной платы работников муниципальных учреждений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работников  государствен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8. Особенности использования средств, получаемых муниципальным казенным учреждением в 2023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оходы от сдачи в аренду имущества, находящегося в муниципальной собственности, осуществляемой муниципальными учреждениями, направляются в пределах сумм, фактически поступивших в доход бюджета муниципального образования Беллыкский сельсовет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целях использования доходов от сдачи в аренду имущества местные казённые учреждения ежемесячно до 22-го числа месяца, предшествующего планируемому, направляют информацию главным распорядителям средств бюджета муниципального образования Беллыкский сельсовет о фактическом их поступлении. Информация предоставляется нарастающим итогом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распорядители средств бюджета муниципального образования Беллык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Краснотуранского района осуществляет зачисление денежных средств на лицевые счета соответствующих районных казенных учреждений, открытые в Отделе № 38 управления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9. Особенности исполнения бюджета муниципального образования Беллыкский сельсовет в 2023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неиспользованные по состоянию на 1 января 2023 года остатки межбюджетных трансфертов, представленных бюджету муниципального образования Беллыкский сельсовет в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3 год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Остатки средств  бюджета муниципального образования Беллыкский сельсовет на 1 января 2023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муниципального образования  в 2023 году, а также на увеличение бюджетных ассигнований на оплату заключенных от имени администрации Беллык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3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несение изменений в сводную бюджетную роспись бюджета муниципального образования Беллыкский сельсовет по расходам на 2023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3 года главными распорядителями средств бюджета муниципального образования Беллыкский сельсовет  в финансовое управление Краснотуранского района Красноярского края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 (за исключением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бразования Беллыкский сельсовет за счет утвержденных им бюджетных ассигнований на 2023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Статья 10. Дорожный фонд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дить объем   бюджетных   ассигнований   дорожного фонда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муниципального образования Беллыкский сельсовет на 2023 год в сумме   728 600,00 рублей, </w:t>
      </w:r>
      <w:r>
        <w:rPr>
          <w:rFonts w:cs="Arial" w:ascii="Arial" w:hAnsi="Arial"/>
        </w:rPr>
        <w:t>на 2024 год в сумме 460 800,00 рублей, на 2025 год в сумме 487 9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Статья 11. Резервный фонд Администрации Беллык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расходной части бюджета муниципального образования Беллыкский сельсовет предусматривается резервный фонд администрации Беллыкского сельсовета на 2023 год и плановый период 2024-2025 годов в сумме 10 000,00 руб. ежегод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Муниципальный внутренний долг Муниципального образования Беллыкский сельсовет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Беллыкский сельсовет по долговым обязательствам муниципального образования Беллыкский сельсовет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4 года в сумме 0 тыс. рублей, в том числе по муниципальным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5 года в сумме 0 тыс. рублей, в том числе по муниципальным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 тыс. рублей, в том числе по муниципальным гарантиям муниципального образования Беллыкский сельсовет 0 тыс. рублей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2023 году и плановом периоде 2024 – 2025 годов муниципальные гарантии муниципального образования Беллыкский сельсовет не предоставляются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на исполнение муниципальных гарантий муниципального образования Беллыкский сельсовет по возможным гарантийным случаям на 2023 год и плановый период 2024 – 2025 годов не предусмотрены.</w:t>
      </w:r>
    </w:p>
    <w:p>
      <w:pPr>
        <w:pStyle w:val="Normal"/>
        <w:spacing w:lineRule="atLeast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3. Вступление в силу настоящего решения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и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50"/>
        <w:gridCol w:w="1950"/>
      </w:tblGrid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еллы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Г. Пахом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лыкского сельсовета                               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 Кнауб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2"/>
        <w:gridCol w:w="3380"/>
        <w:gridCol w:w="1243"/>
        <w:gridCol w:w="1126"/>
        <w:gridCol w:w="1204"/>
        <w:gridCol w:w="12"/>
      </w:tblGrid>
      <w:tr>
        <w:trPr>
          <w:trHeight w:val="1680" w:hRule="atLeast"/>
        </w:trPr>
        <w:tc>
          <w:tcPr>
            <w:tcW w:w="1067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RANGE!A1%3AF1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1</w:t>
              <w:br/>
              <w:t xml:space="preserve">к решению Беллыкского сельского Совета </w:t>
              <w:br/>
              <w:t xml:space="preserve">депутатов от 23.12.2022 года № 26-124-р </w:t>
              <w:br/>
              <w:t xml:space="preserve">«О бюджете муниципального образования </w:t>
              <w:br/>
              <w:t xml:space="preserve"> Беллыкский сельсовет на 2023 год и плановый </w:t>
              <w:br/>
              <w:t xml:space="preserve">период 2024-2025 годов»  </w:t>
            </w:r>
            <w:bookmarkEnd w:id="0"/>
          </w:p>
        </w:tc>
      </w:tr>
      <w:tr>
        <w:trPr>
          <w:trHeight w:val="8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 бюджета муниципального образования Беллыкский сельсовет в 2023 году и плановом периоде 2024-2025 годов</w:t>
            </w:r>
          </w:p>
        </w:tc>
      </w:tr>
      <w:tr>
        <w:trPr>
          <w:trHeight w:val="36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-</w:t>
              <w:br/>
              <w:t>к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8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5 г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5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0 00 0000 5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00 0000 5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10 0000 5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6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0 00 0000 6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00 0000 6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10 0000 6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36"/>
        <w:gridCol w:w="452"/>
        <w:gridCol w:w="498"/>
        <w:gridCol w:w="498"/>
        <w:gridCol w:w="636"/>
        <w:gridCol w:w="452"/>
        <w:gridCol w:w="737"/>
        <w:gridCol w:w="742"/>
        <w:gridCol w:w="5939"/>
        <w:gridCol w:w="8"/>
        <w:gridCol w:w="1572"/>
        <w:gridCol w:w="8"/>
        <w:gridCol w:w="1566"/>
        <w:gridCol w:w="8"/>
        <w:gridCol w:w="1513"/>
        <w:gridCol w:w="8"/>
      </w:tblGrid>
      <w:tr>
        <w:trPr>
          <w:trHeight w:val="997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M68"/>
            <w:bookmarkStart w:id="2" w:name="RANGE!A1%3AM68"/>
            <w:bookmarkEnd w:id="2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2</w:t>
              <w:br/>
              <w:t>к решению Беллыкского сельского Совета депутатов  от 23.12.2022 года № 26-124-р «О бюджете муниципального образования  Беллыкский сельсовет на 2023 год  и плановый период 2024-2025 годов"</w:t>
            </w:r>
          </w:p>
        </w:tc>
      </w:tr>
      <w:tr>
        <w:trPr>
          <w:trHeight w:val="720" w:hRule="atLeast"/>
        </w:trPr>
        <w:tc>
          <w:tcPr>
            <w:tcW w:w="157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3 год </w:t>
              <w:br/>
              <w:t>и плановый период 2024-2025 годов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4 год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5 года</w:t>
            </w:r>
          </w:p>
        </w:tc>
      </w:tr>
      <w:tr>
        <w:trPr>
          <w:trHeight w:val="16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272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16 6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63 5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 7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7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 8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 7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7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 800,00</w:t>
            </w:r>
          </w:p>
        </w:tc>
      </w:tr>
      <w:tr>
        <w:trPr>
          <w:trHeight w:val="13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7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800,00</w:t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5 7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5 7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13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4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 9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 300,00</w:t>
            </w:r>
          </w:p>
        </w:tc>
      </w:tr>
      <w:tr>
        <w:trPr>
          <w:trHeight w:val="14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11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 700,00</w:t>
            </w:r>
          </w:p>
        </w:tc>
      </w:tr>
      <w:tr>
        <w:trPr>
          <w:trHeight w:val="1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7 2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8 8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8 7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1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7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1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7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1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7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2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2 8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70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7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5 7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5 3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5 1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7 7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7 3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7 100,00</w:t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7 7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7 3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7 1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15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 100,00</w:t>
            </w:r>
          </w:p>
        </w:tc>
      </w:tr>
      <w:tr>
        <w:trPr>
          <w:trHeight w:val="15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 100,00</w:t>
            </w:r>
          </w:p>
        </w:tc>
      </w:tr>
      <w:tr>
        <w:trPr>
          <w:trHeight w:val="13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 9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 700,00</w:t>
            </w:r>
          </w:p>
        </w:tc>
      </w:tr>
      <w:tr>
        <w:trPr>
          <w:trHeight w:val="120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9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700,00</w:t>
            </w:r>
          </w:p>
        </w:tc>
      </w:tr>
      <w:tr>
        <w:trPr>
          <w:trHeight w:val="16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 1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 2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400,00</w:t>
            </w:r>
          </w:p>
        </w:tc>
      </w:tr>
      <w:tr>
        <w:trPr>
          <w:trHeight w:val="1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1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2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40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7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7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051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115 895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298 595,00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51 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15 895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298 595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898 1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70 8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70 800,00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36 6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9 3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9 300,00</w:t>
            </w:r>
          </w:p>
        </w:tc>
      </w:tr>
      <w:tr>
        <w:trPr>
          <w:trHeight w:val="9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36 6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9 3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9 300,00</w:t>
            </w:r>
          </w:p>
        </w:tc>
      </w:tr>
      <w:tr>
        <w:trPr>
          <w:trHeight w:val="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6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 3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 300,00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61 500,00</w:t>
            </w:r>
          </w:p>
        </w:tc>
      </w:tr>
      <w:tr>
        <w:trPr>
          <w:trHeight w:val="11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61 500,0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6 6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1 7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6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6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 8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8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7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2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300" w:hRule="atLeast"/>
        </w:trPr>
        <w:tc>
          <w:tcPr>
            <w:tcW w:w="11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23 3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32 49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62 0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010"/>
        <w:gridCol w:w="1284"/>
        <w:gridCol w:w="1550"/>
        <w:gridCol w:w="1478"/>
        <w:gridCol w:w="1465"/>
      </w:tblGrid>
      <w:tr>
        <w:trPr>
          <w:trHeight w:val="12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" w:name="RANGE!A1%3AF25"/>
            <w:bookmarkStart w:id="4" w:name="RANGE!A1%3AF25"/>
            <w:bookmarkEnd w:id="4"/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3</w:t>
              <w:br/>
              <w:t xml:space="preserve">к решению Беллыкского сельского Совета депутатов от 23.12.2022 № 26-124-р «О бюджете муниципального образования  Беллыкский сельсовет на 2023 год  и плановый период 2024-2025 годов» </w:t>
            </w:r>
          </w:p>
        </w:tc>
      </w:tr>
      <w:tr>
        <w:trPr>
          <w:trHeight w:val="323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6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3 го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5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114 036,2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27 98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47 7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24 315,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58 059,4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 8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8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8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300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23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1 432 49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1 662 095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45"/>
        <w:gridCol w:w="1291"/>
        <w:gridCol w:w="1284"/>
        <w:gridCol w:w="1339"/>
        <w:gridCol w:w="1167"/>
        <w:gridCol w:w="1440"/>
        <w:gridCol w:w="1559"/>
        <w:gridCol w:w="1524"/>
        <w:gridCol w:w="16"/>
      </w:tblGrid>
      <w:tr>
        <w:trPr>
          <w:trHeight w:val="997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 решению Беллыкского сельского Совета депутатов от 23.12.2022 года № 26-124-р  «О бюджете муниципального образования  Беллыкский сельсовет на 2023 год  и плановый период 2024-2025 годов» </w:t>
            </w:r>
          </w:p>
        </w:tc>
      </w:tr>
      <w:tr>
        <w:trPr>
          <w:trHeight w:val="405" w:hRule="atLeast"/>
        </w:trPr>
        <w:tc>
          <w:tcPr>
            <w:tcW w:w="158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85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1 32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1 432 4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1 662 0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7 114 03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9 927 9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9 947 7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020 834,6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020 834,66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4 724 31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7 538 259,4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7 558 059,4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724 31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 538 259,4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 558 059,4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724 31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 538 259,4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 558 059,4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724 31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 538 259,4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 558 059,41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724 31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 538 259,4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 558 059,41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43 547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43 547,4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43 547,4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43 547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43 547,4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243 547,4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45 76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259 711,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279 511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45 76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259 711,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279 511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358 88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358 885,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358 885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58 88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58 885,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58 885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58 88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58 885,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58 885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58 88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58 885,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358 885,93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241 88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241 885,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241 885,93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241 88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241 885,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241 885,93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241 88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241 885,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241 885,93</w:t>
            </w:r>
          </w:p>
        </w:tc>
      </w:tr>
      <w:tr>
        <w:trPr>
          <w:trHeight w:val="11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6 6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6 6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6 6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6 6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6 6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4 6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4 6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 6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 6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2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25 9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2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25 9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5 9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5 9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5 9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5 9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5 9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25 9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7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460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487 9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7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460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487 9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60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87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60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87 900,00</w:t>
            </w:r>
          </w:p>
        </w:tc>
      </w:tr>
      <w:tr>
        <w:trPr>
          <w:trHeight w:val="1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60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87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60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87 900,00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60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87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630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630 72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63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630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630 72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63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30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30 72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3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402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5 72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70 906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87 095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95 6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1 32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1 432 4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1 662 0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97"/>
        <w:gridCol w:w="1536"/>
        <w:gridCol w:w="1239"/>
        <w:gridCol w:w="1284"/>
        <w:gridCol w:w="1469"/>
        <w:gridCol w:w="1469"/>
        <w:gridCol w:w="1393"/>
      </w:tblGrid>
      <w:tr>
        <w:trPr>
          <w:trHeight w:val="157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H96"/>
            <w:bookmarkStart w:id="6" w:name="RANGE!A1%3AH96"/>
            <w:bookmarkEnd w:id="6"/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№ 5  </w:t>
              <w:br/>
              <w:t xml:space="preserve">к решению Беллыкского сельского Совета депутатов от 23.12.2022 года №  26-124-р «О бюджете муниципального образования  Беллыкский сельсовет на 2023 год  и плановый период 2024-2025 годов» </w:t>
            </w:r>
          </w:p>
        </w:tc>
      </w:tr>
      <w:tr>
        <w:trPr>
          <w:trHeight w:val="1290" w:hRule="atLeast"/>
        </w:trPr>
        <w:tc>
          <w:tcPr>
            <w:tcW w:w="15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на </w:t>
              <w:br/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59 32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91 52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18 6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63 98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340 97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543 47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63 98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340 97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543 475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963 98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340 97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543 475,00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45 150,3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559 094,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578 894,07</w:t>
            </w:r>
          </w:p>
        </w:tc>
      </w:tr>
      <w:tr>
        <w:trPr>
          <w:trHeight w:val="1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45 768,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45 768,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45 768,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9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45 768,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323 3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432 49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662 0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2-11-29T10:42:00Z</cp:lastPrinted>
  <dcterms:modified xsi:type="dcterms:W3CDTF">2023-01-10T09:30:00Z</dcterms:modified>
  <cp:revision>158</cp:revision>
  <dc:subject/>
  <dc:title/>
</cp:coreProperties>
</file>