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-125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2.12.2021 № 15-85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3-2024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2.12.2021 № 15-85-р «О  бюджете муниципального образования Беллыкский сельсовет на 2022 год и плановый период 2023-2024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2 265 53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314 93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2 349 319,21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398 719,2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2, 3, 4, 5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 2, 3, 4, 5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452"/>
        <w:gridCol w:w="498"/>
        <w:gridCol w:w="498"/>
        <w:gridCol w:w="636"/>
        <w:gridCol w:w="452"/>
        <w:gridCol w:w="737"/>
        <w:gridCol w:w="579"/>
        <w:gridCol w:w="6118"/>
        <w:gridCol w:w="1580"/>
        <w:gridCol w:w="1420"/>
        <w:gridCol w:w="1522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85"/>
            <w:bookmarkStart w:id="1" w:name="RANGE!A1%3AM85"/>
            <w:bookmarkEnd w:id="1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 xml:space="preserve">к  решению Беллыкского сельского Совета депутатов                                        от 23.12.2022 № 26-125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720" w:hRule="atLeast"/>
        </w:trPr>
        <w:tc>
          <w:tcPr>
            <w:tcW w:w="155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2 год </w:t>
              <w:br/>
              <w:t>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545 0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92 3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1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 43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9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000,00</w:t>
            </w:r>
          </w:p>
        </w:tc>
      </w:tr>
      <w:tr>
        <w:trPr>
          <w:trHeight w:val="15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3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900,00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5 4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7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4 1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1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9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9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4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4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6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769 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69 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75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8 8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 6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65 0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65 0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65 0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94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38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поддержку самообложения граждан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реализацию мероприятия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152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314 93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10"/>
        <w:gridCol w:w="1284"/>
        <w:gridCol w:w="1550"/>
        <w:gridCol w:w="1382"/>
        <w:gridCol w:w="1461"/>
      </w:tblGrid>
      <w:tr>
        <w:trPr>
          <w:trHeight w:val="136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3</w:t>
              <w:br/>
              <w:t xml:space="preserve">к  решению Беллыкского сельского Совета депутатов                                        от 23.12.2022 № 26-125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br/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Сумма на</w:t>
              <w:b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Сумма на</w:t>
              <w:br/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Сумма на</w:t>
              <w:br/>
              <w:t>2024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 262 885,4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8 613 78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80 40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39 989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39 989,84</w:t>
            </w:r>
          </w:p>
        </w:tc>
      </w:tr>
      <w:tr>
        <w:trPr>
          <w:trHeight w:val="10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605 838,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439 906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 478 006,34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666 637,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23 883,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23 883,8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23 2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24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3 2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4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3 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89 89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 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9 89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40 9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2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40 9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906 103,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06 103,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970 5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70 5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9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3 27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9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 27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35 633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5 633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56 1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6 1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49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2 398 719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9 995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 189 779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44"/>
        <w:gridCol w:w="1291"/>
        <w:gridCol w:w="1284"/>
        <w:gridCol w:w="1351"/>
        <w:gridCol w:w="1167"/>
        <w:gridCol w:w="1559"/>
        <w:gridCol w:w="1570"/>
        <w:gridCol w:w="1514"/>
        <w:gridCol w:w="15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I155"/>
            <w:bookmarkStart w:id="5" w:name="RANGE!A1%3AI155"/>
            <w:bookmarkEnd w:id="5"/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Беллыкского сельского Совета депутатов                                        от 23.12.2022 № 26-125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405" w:hRule="atLeast"/>
        </w:trPr>
        <w:tc>
          <w:tcPr>
            <w:tcW w:w="159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9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398 719,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62 885,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05 838,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05 838,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05 838,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05 838,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75 838,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12 370,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12 370,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28 467,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28 467,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2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66 637,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66 637,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66 637,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66 637,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15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2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85 837,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 777,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 777,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0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0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0 9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0 9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 9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 9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 9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дорожного фонда Красноярского кра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6 103,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6 103,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9 341,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16 762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6 762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6 762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398 719,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6"/>
        <w:gridCol w:w="1537"/>
        <w:gridCol w:w="1239"/>
        <w:gridCol w:w="1284"/>
        <w:gridCol w:w="1684"/>
        <w:gridCol w:w="1485"/>
        <w:gridCol w:w="1568"/>
        <w:gridCol w:w="10"/>
      </w:tblGrid>
      <w:tr>
        <w:trPr>
          <w:trHeight w:val="174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RANGE!A1%3AH153"/>
            <w:bookmarkStart w:id="7" w:name="RANGE!A1%3AH153"/>
            <w:bookmarkEnd w:id="7"/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ложение № 5                                                                                         к  решению Беллыкского сельского Совета депутатов                                        от 23.12.2022 № 26-125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1290" w:hRule="atLeast"/>
        </w:trPr>
        <w:tc>
          <w:tcPr>
            <w:tcW w:w="1518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37 421,9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7 3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18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 08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540,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 801,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61 297,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61 297,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1 297,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56 247,6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79 896,1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17 996,18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 409,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12 370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12 370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12 370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12 370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58 467,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58 467,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58 467,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58 467,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6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2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2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дорожного фонда Красноярского кра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85 83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 77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 77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 77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 77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0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0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0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06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 пользования местного значения внутри по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398 719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2-10-21T13:58:00Z</cp:lastPrinted>
  <dcterms:modified xsi:type="dcterms:W3CDTF">2023-01-10T08:40:00Z</dcterms:modified>
  <cp:revision>307</cp:revision>
  <dc:subject/>
  <dc:title/>
</cp:coreProperties>
</file>