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16.01.2023</w:t>
        <w:tab/>
        <w:tab/>
        <w:tab/>
        <w:tab/>
        <w:tab/>
        <w:tab/>
        <w:tab/>
        <w:tab/>
        <w:tab/>
        <w:t xml:space="preserve">           </w:t>
        <w:tab/>
        <w:t>№ 2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О внесении изменений и дополнений в 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мплексного благоустройства территории 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изменения и допол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16.01.2023   №  2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3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666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5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56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80,2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82,3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1 037,4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3 год – 1 396,8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4 год – 1 091,5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5 год – 1 118,6 тыс. руб.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0 522,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3-202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6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46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48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714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6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6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8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714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8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8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8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15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50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42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39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09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11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3 606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6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8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2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rFonts w:cs="Arial" w:ascii="Arial" w:hAnsi="Arial"/>
          <w:lang w:val="ru-RU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2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sz w:val="24"/>
          <w:szCs w:val="24"/>
          <w:lang w:val="ru-RU"/>
        </w:rPr>
        <w:t>10 522,2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 в том числе по годам: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56,0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80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82,3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1 037,4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3 год – 1 397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4 год – 1 091,5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5 год – 1 118,6 тыс. руб..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eastAsia="Arial"/>
          <w:sz w:val="22"/>
          <w:szCs w:val="22"/>
        </w:rPr>
        <w:t xml:space="preserve">           </w:t>
      </w:r>
      <w:r>
        <w:rPr/>
        <w:t>Приложение № 2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485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22-20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396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91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118,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6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396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91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118,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6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1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1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66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60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87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6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66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60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87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6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82.1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22-20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396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091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118,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606,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396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91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118,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 606,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 15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 15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766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60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87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677,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766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60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87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677,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22-2024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3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09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11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606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3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09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11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 606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6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6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8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677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677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 15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5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6:00Z</dcterms:created>
  <dc:creator>Карпушин</dc:creator>
  <dc:description/>
  <cp:keywords/>
  <dc:language>en-US</dc:language>
  <cp:lastModifiedBy>USER</cp:lastModifiedBy>
  <cp:lastPrinted>2020-01-07T16:45:00Z</cp:lastPrinted>
  <dcterms:modified xsi:type="dcterms:W3CDTF">2023-01-16T08:08:00Z</dcterms:modified>
  <cp:revision>261</cp:revision>
  <dc:subject/>
  <dc:title>РОССИЙСКАЯ ФЕДЕРАЦИЯ</dc:title>
</cp:coreProperties>
</file>