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-126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Беллык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3.12.2022 № 26-124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3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4-2025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3.12.2022 № 26-124-р «О  бюджете муниципального образования Беллыкский сельсовет на 2023 год и плановый период 2024-2025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11 323 30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1 347 000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1 323 300,00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 462 725,1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 2, 3, 4, 5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2, 3, 4, 5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Е.И. 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578"/>
        <w:gridCol w:w="5412"/>
        <w:gridCol w:w="1580"/>
        <w:gridCol w:w="1685"/>
        <w:gridCol w:w="1523"/>
        <w:gridCol w:w="11"/>
      </w:tblGrid>
      <w:tr>
        <w:trPr>
          <w:trHeight w:val="16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2</w:t>
              <w:br/>
              <w:t xml:space="preserve">к  решению Беллыкского сельского Совета депутатов                                        от 16.01.2023 № 27-126-р  "О внесении изменений и дополнений в решение Беллыкского сельского Совета депутатов   от 23.12.2022 № 26-124-р  «О бюджете муниципального образования  Беллыкский сельсовет на 2023 год  и плановый период 2024-2025 годов» </w:t>
            </w:r>
          </w:p>
        </w:tc>
      </w:tr>
      <w:tr>
        <w:trPr>
          <w:trHeight w:val="720" w:hRule="atLeast"/>
        </w:trPr>
        <w:tc>
          <w:tcPr>
            <w:tcW w:w="1514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3 год </w:t>
              <w:br/>
              <w:t>и плановый период 2024-2025 годов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4 го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5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272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16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63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8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5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5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 4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3 3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 1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1 7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7 2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8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8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1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1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1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2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2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5 7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5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4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7 7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7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7 1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7 7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7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7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 1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1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7 1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 9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 7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 9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 7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2 1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6 4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1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 2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074 7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115 895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10 298 595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74 7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15 895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298 595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898 1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70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70 8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36 6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9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9 3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36 6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9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9 3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36 6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 3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761 500,00</w:t>
            </w:r>
          </w:p>
        </w:tc>
      </w:tr>
      <w:tr>
        <w:trPr>
          <w:trHeight w:val="12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61 5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761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1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11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26 300,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347 0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32 495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62 0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010"/>
        <w:gridCol w:w="1284"/>
        <w:gridCol w:w="1550"/>
        <w:gridCol w:w="1620"/>
        <w:gridCol w:w="1465"/>
        <w:gridCol w:w="10"/>
      </w:tblGrid>
      <w:tr>
        <w:trPr>
          <w:trHeight w:val="139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25"/>
            <w:bookmarkStart w:id="3" w:name="RANGE!A1%3AF25"/>
            <w:bookmarkEnd w:id="3"/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3</w:t>
              <w:br/>
              <w:t xml:space="preserve">к  решению Беллыкского сельского Совета депутатов                                        от 16.01.2023 № 27-126-р  "О внесении изменений и дополнений в решение Беллыкского сельского Совета депутатов   от 23.12.2022 № 26-124-р  «О бюджете муниципального образования  Беллыкский сельсовет на 2023 год  и плановый период 2024-2025 годов» </w:t>
            </w:r>
          </w:p>
        </w:tc>
      </w:tr>
      <w:tr>
        <w:trPr>
          <w:trHeight w:val="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8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4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5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192 217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27 980,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47 7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802 496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558 059,4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58 885,93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300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62 72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32 49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62 095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13"/>
        <w:gridCol w:w="1169"/>
        <w:gridCol w:w="1243"/>
        <w:gridCol w:w="1334"/>
        <w:gridCol w:w="1109"/>
        <w:gridCol w:w="1603"/>
        <w:gridCol w:w="1678"/>
        <w:gridCol w:w="1529"/>
      </w:tblGrid>
      <w:tr>
        <w:trPr>
          <w:trHeight w:val="1754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к  решению Беллыкского сельского Совета депутатов от 16.01.2023 № 27-126-р  "О внесении изменений и дополнений в решение Беллыкского сельского Совета депутатов   от 23.12.2022 № 26-124-р  «О бюджете муниципального образования  Беллыкский сельсовет на 2023 год  и плановый период 2024-2025 годов» </w:t>
            </w:r>
          </w:p>
        </w:tc>
      </w:tr>
      <w:tr>
        <w:trPr>
          <w:trHeight w:val="667" w:hRule="atLeast"/>
        </w:trPr>
        <w:tc>
          <w:tcPr>
            <w:tcW w:w="16018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 2023 год и плановый период 2024-2025 годов</w:t>
            </w:r>
          </w:p>
        </w:tc>
      </w:tr>
      <w:tr>
        <w:trPr>
          <w:trHeight w:val="235" w:hRule="atLeast"/>
        </w:trPr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4 го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умма на          2025 год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462 725,1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432 495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662 095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192 217,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927 98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 947 780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128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802 496,9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 558 059,41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02 496,9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58 059,41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02 496,9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58 059,41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02 496,9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58 059,41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02 496,9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38 259,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558 059,41</w:t>
            </w:r>
          </w:p>
        </w:tc>
      </w:tr>
      <w:tr>
        <w:trPr>
          <w:trHeight w:val="128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23 949,4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23 949,4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8 885,93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121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122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17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16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95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93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2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16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51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0 72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0 720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 7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0 720,00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120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43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4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23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462 725,11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432 495,00</w:t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 662 0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53"/>
        <w:gridCol w:w="1536"/>
        <w:gridCol w:w="1239"/>
        <w:gridCol w:w="1284"/>
        <w:gridCol w:w="1544"/>
        <w:gridCol w:w="1564"/>
        <w:gridCol w:w="1560"/>
        <w:gridCol w:w="14"/>
      </w:tblGrid>
      <w:tr>
        <w:trPr>
          <w:trHeight w:val="1422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H96"/>
            <w:bookmarkStart w:id="5" w:name="RANGE!A1%3AH96"/>
            <w:bookmarkEnd w:id="5"/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ложение № 5  </w:t>
              <w:br/>
              <w:t xml:space="preserve">к  решению Беллыкского сельского Совета депутатов  от 16.01.2023 № 27-126-р  "О внесении изменений и дополнений в решение Беллыкского сельского Совета депутатов   от 23.12.2022 № 26-124-р  «О бюджете муниципального образования  Беллыкский сельсовет на 2023 год  и плановый период 2024-2025 годов» </w:t>
            </w:r>
          </w:p>
        </w:tc>
      </w:tr>
      <w:tr>
        <w:trPr>
          <w:trHeight w:val="1290" w:hRule="atLeast"/>
        </w:trPr>
        <w:tc>
          <w:tcPr>
            <w:tcW w:w="1568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на </w:t>
              <w:b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396 863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91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18 6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 143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7 9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5 92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65 861,2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340 9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543 475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65 861,2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340 9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543 475,00</w:t>
            </w:r>
          </w:p>
        </w:tc>
      </w:tr>
      <w:tr>
        <w:trPr>
          <w:trHeight w:val="3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65 861,2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340 9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543 475,00</w:t>
            </w:r>
          </w:p>
        </w:tc>
      </w:tr>
      <w:tr>
        <w:trPr>
          <w:trHeight w:val="7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23 331,5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559 094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578 894,07</w:t>
            </w:r>
          </w:p>
        </w:tc>
      </w:tr>
      <w:tr>
        <w:trPr>
          <w:trHeight w:val="9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51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20 834,66</w:t>
            </w:r>
          </w:p>
        </w:tc>
      </w:tr>
      <w:tr>
        <w:trPr>
          <w:trHeight w:val="10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7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243 547,48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23 949,4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23 949,4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23 949,4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6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523 949,4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711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79 511,93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8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 5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3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9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41 885,93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1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9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4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0 906,8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02 51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 726,8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7 09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5 695,00</w:t>
            </w:r>
          </w:p>
        </w:tc>
      </w:tr>
      <w:tr>
        <w:trPr>
          <w:trHeight w:val="25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62 725,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32 4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62 0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F243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F243E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1-10-26T13:25:00Z</cp:lastPrinted>
  <dcterms:modified xsi:type="dcterms:W3CDTF">2023-02-14T04:33:00Z</dcterms:modified>
  <cp:revision>276</cp:revision>
  <dc:subject/>
  <dc:title/>
</cp:coreProperties>
</file>