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КРАСНОЯРСКИЙ  КРАЙ  КРАСНОТУРАНСКИЙ РАЙОН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   БЕЛЛЫКСКОГО  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п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ения реестра парковок общего поль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автомобильных дорогах общего поль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ного значения на территории Беллы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ей 7 Устава Беллык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раснотуранского района Красноярского кра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Беллыкского сельсовет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Постановление администрации Беллыкского сельсовета от 10.02.2023  № 6-п «</w:t>
      </w:r>
      <w:r>
        <w:rPr>
          <w:rFonts w:cs="Arial" w:ascii="Arial" w:hAnsi="Arial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Беллыкского сельсовета</w:t>
      </w:r>
      <w:r>
        <w:rPr>
          <w:rFonts w:cs="Arial" w:ascii="Arial" w:hAnsi="Arial"/>
          <w:bCs/>
        </w:rPr>
        <w:t>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публикования                  в газете «Вести Беллыкского сельсовета и подлежит размещению на официальном сайте муниципального образования в информационно-                                телекоммуникационной сети общего пользования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еллыкского сельсовета                                                                            Е.И. Кнауб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еллыкского сельсовета</w:t>
      </w:r>
    </w:p>
    <w:p>
      <w:pPr>
        <w:pStyle w:val="Normal"/>
        <w:autoSpaceDE w:val="false"/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т «27» марта 2023 № 10-п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Беллык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Беллыкского сельсовета (далее -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Беллыкском сельсовете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еестр включаются следующие све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еестровый номер парковки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рес (место расположения) парковки общего пользования (муниципальное образование, автомобильная дорога (км+ м) (лево, право), населенный пункт, улица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ая площадь парковк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значение парковки общего пользов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грузовых автомобилей /автобусов/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егковых автомоби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ловия использования парковки общего пользования (на платной основе (размер платы) или без взимания плат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жим работы парковк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информация о владельце парковк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вместимость (количество машино-мест) парковк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оличество машино-мест для стоянки транспортных средств, которыми управляют инвалиды, либо в которых перевозят инвали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ата включения парковки общего пользования в реестр парков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дата исключения парковки общего пользования из реестра парко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естр подлежит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естр ведетс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аместителем главы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ключение парковки общего пользования в реестр парковок осуществляется администрацией Беллыкского сельсовета в течение 10 рабочих дней со дня принятия постановления администрации Беллыкского сельсовета о создании парковок (парковочных мест), расположенных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несение изменений в сведения о парковке общего пользования в реестр парковок осуществляется администрацией Беллыкского сельсовета в случае изменения сведений, указанных в пункте 5 настоящего Положения, в течение 10 рабочих дней со дня, когда администрации Беллыкского сельсовета стало известно о таких измен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Исключение парковки общего пользования из реестра парковок осуществляется администрацией Беллыкского сельсовета в течение 10 рабочих дней со дня принятия постановления администрации Беллыкского сельсовета о прекращении использования парковок (парковочных мест), расположенных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а общего пользования считается исключенной из реестра парковок со дня внесения в реестр парковок ведений об исключении парковки общего пользования из реестра парко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Беллыкского сельсовета 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Администрация Беллыкского сельсовета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25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порядке вед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а парковок общего поль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автомобильных дорогах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го поль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го значения на территории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лыкского сельсовета 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бщего пользования местного значения на территори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9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409"/>
        <w:gridCol w:w="2694"/>
        <w:gridCol w:w="2410"/>
        <w:gridCol w:w="1842"/>
        <w:gridCol w:w="1798"/>
        <w:gridCol w:w="2030"/>
        <w:gridCol w:w="1081"/>
      </w:tblGrid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парков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парковки (для грузовых автомоби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ов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стоянки транспортного средства на парковке (платно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, охраняемая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храняемая/видеонаблюдение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парковки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59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USER</cp:lastModifiedBy>
  <cp:lastPrinted>2023-03-31T15:41:00Z</cp:lastPrinted>
  <dcterms:modified xsi:type="dcterms:W3CDTF">2023-03-31T08:56:00Z</dcterms:modified>
  <cp:revision>3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