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ЕЛЛЫКСКИЙ СЕЛЬСКИЙ СОВЕТ ДЕПУТАТОВ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eastAsia="Times New Roman" w:cs="Arial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FFFF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-133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Беллык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овета депутатов от 23.12.2022 № 26-124-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 бюджете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еллыкский сельсовет на 2023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 2024-2025 годов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Беллыкского сельского Совета депутатов от 23.12.2022 № 26-124-р «О  бюджете муниципального образования Беллыкский сельсовет на 2023 год и плановый период 2024-2025 годов» следующие изме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1 пункте 1:</w:t>
      </w:r>
    </w:p>
    <w:p>
      <w:pPr>
        <w:pStyle w:val="Normal"/>
        <w:spacing w:lineRule="auto" w:line="240" w:before="0" w:after="0"/>
        <w:ind w:left="85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 подпункте 1)   цифры «11 696 132,80»  заменить  цифрами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12 567 132,8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одпункте 2)   цифры «11 811 857,91»  заменить  цифрами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2 682 857,91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9" w:hanging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 приложения     2, 3, 4, 5  к решению изложить в новой реда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согласно приложениям   2, 3, 4, 5    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   решение  подлежит  официальному опубликованию в газете «Вести  Беллыкского сельсовета» и размещению на официальном сайте администрации Беллыкского сельсовета и  вступает в силу в день, следующий за днём его официального опубликования в газете «Вести  Беллыкского сельсовет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Беллык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                       Т.Г. Пахомова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Е.И. Кнау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7"/>
        <w:gridCol w:w="521"/>
        <w:gridCol w:w="521"/>
        <w:gridCol w:w="662"/>
        <w:gridCol w:w="459"/>
        <w:gridCol w:w="773"/>
        <w:gridCol w:w="40"/>
        <w:gridCol w:w="710"/>
        <w:gridCol w:w="5811"/>
        <w:gridCol w:w="1418"/>
        <w:gridCol w:w="1417"/>
        <w:gridCol w:w="1418"/>
      </w:tblGrid>
      <w:tr>
        <w:trPr>
          <w:trHeight w:val="1570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к  решению Беллыкского сельского Совета депутатов                                        от 27.03.2023 № 31-133-р  "О внесении изменений и дополнений в решение Беллыкского сельского Совета депутатов   от 23.12.2022 № 26-124-р  «О бюджете муниципального образования  Беллыкский сельсовет на 2023 год  и плановый период 2024-2025 годов» </w:t>
            </w:r>
          </w:p>
        </w:tc>
      </w:tr>
      <w:tr>
        <w:trPr>
          <w:trHeight w:val="552" w:hRule="atLeast"/>
        </w:trPr>
        <w:tc>
          <w:tcPr>
            <w:tcW w:w="15452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Доходы бюджета муниципального образования Беллыкский сельсовет на 2023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 плановый период 2024-2025 годов</w:t>
            </w:r>
          </w:p>
        </w:tc>
      </w:tr>
      <w:tr>
        <w:trPr>
          <w:trHeight w:val="202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53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д классификации доходов бюджета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 кода классификации доходов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х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3 год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х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4 год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х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5 года</w:t>
            </w:r>
          </w:p>
        </w:tc>
      </w:tr>
      <w:tr>
        <w:trPr>
          <w:trHeight w:val="199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д главного администрат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д групп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д подгрупп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д стать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д подстать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д элемент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д группы подвида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д аналитической группы подви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272 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316 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363 500,0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ЛОГИ НА  ПРИБЫЛЬ,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8 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2 800,0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8 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2 800,00</w:t>
            </w:r>
          </w:p>
        </w:tc>
      </w:tr>
      <w:tr>
        <w:trPr>
          <w:trHeight w:val="13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 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 800,00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35 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60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87 900,00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60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87 900,00</w:t>
            </w:r>
          </w:p>
        </w:tc>
      </w:tr>
      <w:tr>
        <w:trPr>
          <w:trHeight w:val="10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9 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3 300,00</w:t>
            </w:r>
          </w:p>
        </w:tc>
      </w:tr>
      <w:tr>
        <w:trPr>
          <w:trHeight w:val="14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600,00</w:t>
            </w:r>
          </w:p>
        </w:tc>
      </w:tr>
      <w:tr>
        <w:trPr>
          <w:trHeight w:val="11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8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1 700,00</w:t>
            </w:r>
          </w:p>
        </w:tc>
      </w:tr>
      <w:tr>
        <w:trPr>
          <w:trHeight w:val="106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28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28 700,00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35 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6 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9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5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6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27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8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8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9 400,0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8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8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9 400,0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 400,0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ЛОГИ  НА  ИМУ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82 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92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2 800,0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7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7 700,00</w:t>
            </w:r>
          </w:p>
        </w:tc>
      </w:tr>
      <w:tr>
        <w:trPr>
          <w:trHeight w:val="74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 700,0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25 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35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45 100,0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емельный налог  с организ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17 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27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37 100,00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7 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7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7 100,0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 ПОШЛ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 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 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 900,00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 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 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 900,00</w:t>
            </w:r>
          </w:p>
        </w:tc>
      </w:tr>
      <w:tr>
        <w:trPr>
          <w:trHeight w:val="127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а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прочие поступле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 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 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 900,00</w:t>
            </w:r>
          </w:p>
        </w:tc>
      </w:tr>
      <w:tr>
        <w:trPr>
          <w:trHeight w:val="74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7 100,00</w:t>
            </w:r>
          </w:p>
        </w:tc>
      </w:tr>
      <w:tr>
        <w:trPr>
          <w:trHeight w:val="155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7 100,00</w:t>
            </w:r>
          </w:p>
        </w:tc>
      </w:tr>
      <w:tr>
        <w:trPr>
          <w:trHeight w:val="151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8 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9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 700,00</w:t>
            </w:r>
          </w:p>
        </w:tc>
      </w:tr>
      <w:tr>
        <w:trPr>
          <w:trHeight w:val="13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 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 700,00</w:t>
            </w:r>
          </w:p>
        </w:tc>
      </w:tr>
      <w:tr>
        <w:trPr>
          <w:trHeight w:val="154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2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4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6 400,00</w:t>
            </w:r>
          </w:p>
        </w:tc>
      </w:tr>
      <w:tr>
        <w:trPr>
          <w:trHeight w:val="103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 от сдачи 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400,00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7 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2 200,0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7 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2 200,00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7 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2 200,00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 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 200,0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 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 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74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 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1 400,0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1 400,00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 400,0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lang w:eastAsia="ru-RU"/>
              </w:rPr>
              <w:t>11 294 832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lang w:eastAsia="ru-RU"/>
              </w:rPr>
              <w:t>10 115 89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lang w:eastAsia="ru-RU"/>
              </w:rPr>
              <w:t>10 298 595,00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 294 832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 115 89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 298 595,00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 898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 670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 670 800,00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136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9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9 300,00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сельских поселений(на реализацию государственных полномочий по расчету и предоставлению дотаций на выравнивание бюджетной обеспеченност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136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9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9 300,00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01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тации бюджетам сельских поселений(на реализацию государственных полномочий по расчету и предоставлению дотаций на выравнивание бюджетной обеспеченност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36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9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9 300,00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 761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 761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 761 500,00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11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(на создание условий для эффективного и ответственного управления муниципальными финансами, повышение устойчивости бюдже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761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761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761 500,00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7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7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7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9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 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0 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1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 800,00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государственных полномочий (по созданию и обеспечению деятельности административных комисс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 800,00</w:t>
            </w:r>
          </w:p>
        </w:tc>
      </w:tr>
      <w:tr>
        <w:trPr>
          <w:trHeight w:val="80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государственных полномочий (по созданию и обеспечению деятельности административных комисс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800,00</w:t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14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государственных полномочий (по созданию и обеспечению деятельности административных комисс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800,00</w:t>
            </w:r>
          </w:p>
        </w:tc>
      </w:tr>
      <w:tr>
        <w:trPr>
          <w:trHeight w:val="74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4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5 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4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5 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375 432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026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026 300,00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375 432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026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026 300,0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375 432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026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026 300,00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21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188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026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026 300,00</w:t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1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тност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5 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5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межбюджетные трансферты передаваемые бюджетам сельских поселений (на организацию и проведение аккарицидных обработок мест массового отдыха населе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932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87 09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95 695,00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87 09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95 695,00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7 09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5 695,00</w:t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 567 132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 432 49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 662 09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185"/>
        <w:gridCol w:w="1284"/>
        <w:gridCol w:w="1482"/>
        <w:gridCol w:w="1513"/>
        <w:gridCol w:w="1406"/>
        <w:gridCol w:w="14"/>
      </w:tblGrid>
      <w:tr>
        <w:trPr>
          <w:trHeight w:val="992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F29"/>
            <w:bookmarkStart w:id="1" w:name="RANGE!A1%3AF29"/>
            <w:bookmarkEnd w:id="1"/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9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3</w:t>
              <w:br/>
              <w:t xml:space="preserve">к  решению Беллыкского сельского Совета депутатов                                        от 27.03.2023 № 31-133-р  "О внесении изменений и дополнений в решение Беллыкского сельского Совета депутатов   от 23.12.2022 № 26-124-р  «О бюджете муниципального образования  Беллыкский сельсовет на 2023 год  и плановый период 2024-2025 годов» </w:t>
            </w:r>
          </w:p>
        </w:tc>
      </w:tr>
      <w:tr>
        <w:trPr>
          <w:trHeight w:val="975" w:hRule="atLeast"/>
        </w:trPr>
        <w:tc>
          <w:tcPr>
            <w:tcW w:w="1077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3 год и плановый период 2024-2025 годов</w:t>
            </w:r>
          </w:p>
        </w:tc>
      </w:tr>
      <w:tr>
        <w:trPr>
          <w:trHeight w:val="27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строки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-</w:t>
              <w:br/>
              <w:t>подраздел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23 год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24 год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25 год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342 612,2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927 98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947 78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817 495,3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538 259,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558 059,41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94 282,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58 885,9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58 885,93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 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4 5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5 9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4 5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 9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4 947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4 947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638 072,1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60 8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7 9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38 072,1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8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7 9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30 72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30 72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30 72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0 72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0 72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0 72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402 51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02 51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862,8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862,8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5 726,8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 726,8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0 906,8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 906,8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7 09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5 695,00</w:t>
            </w:r>
          </w:p>
        </w:tc>
      </w:tr>
      <w:tr>
        <w:trPr>
          <w:trHeight w:val="300" w:hRule="atLeast"/>
        </w:trPr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 682 857,9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 432 49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 662 095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061"/>
        <w:gridCol w:w="1291"/>
        <w:gridCol w:w="1284"/>
        <w:gridCol w:w="1351"/>
        <w:gridCol w:w="1167"/>
        <w:gridCol w:w="1570"/>
        <w:gridCol w:w="1559"/>
        <w:gridCol w:w="1700"/>
        <w:gridCol w:w="56"/>
      </w:tblGrid>
      <w:tr>
        <w:trPr>
          <w:trHeight w:val="128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ложение № 4</w:t>
              <w:br/>
              <w:t xml:space="preserve">к  решению Беллыкского сельского Совета депутатов от 27.03.2023 № 31-133-р  "О внесении изменений и дополнений в решение Беллыкского сельского Совета депутатов   от 23.12.2022 № 26-124-р  «О бюджете муниципального образования  Беллыкский сельсовет на 2023 год  и плановый период 2024-2025 годов»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593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едомственная структура расходов  бюджета муниципального образования Беллыкский сельсовет</w:t>
            </w:r>
          </w:p>
        </w:tc>
      </w:tr>
      <w:tr>
        <w:trPr>
          <w:trHeight w:val="375" w:hRule="atLeast"/>
        </w:trPr>
        <w:tc>
          <w:tcPr>
            <w:tcW w:w="1593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4 г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5 го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дминистрация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682 857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432 49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662 095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342 61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927 9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947 78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817 49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538 259,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558 059,4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817 495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538 259,4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558 059,4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817 495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538 259,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558 059,4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817 495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538 259,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558 059,4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817 495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538 259,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558 059,4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70 651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43 547,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43 547,4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70 651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43 547,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43 547,4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11 84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59 711,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9 511,9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11 84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59 711,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9 511,9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494 282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358 885,9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358 885,9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94 28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58 885,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58 885,9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94 28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58 885,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58 885,9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ункционирование администрации Беллыкского сельсовета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94 28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58 885,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58 885,9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377 28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41 885,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41 885,9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98 78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41 885,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41 885,9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98 78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41 885,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41 885,9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5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5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 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4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 9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4 9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4 9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4 9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4 9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4 9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финансирование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2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2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2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638 072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60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7 9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638 072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60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7 9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6 14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7 9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6 14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7 9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6 14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7 9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6 14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7 9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6 14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7 9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71 928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 928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 92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финансирование к расходам на капитальный ремонт и ремонт автомобильных дорог общего пользования местного значения за счет средств дорожного фонд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8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8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8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30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30 7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30 72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30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30 7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30 72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0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0 7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0 72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Уличное освещение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ероприятия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402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402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02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02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02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02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02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02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86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86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86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86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862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и проведение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93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93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93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финансирование к расходам по организации и проведению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5 72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5 72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 72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 72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 72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 72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 72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 726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0 90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0 90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 90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 90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 90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 90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 90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 90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7 09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5 695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682 857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432 49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662 095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553"/>
        <w:gridCol w:w="1537"/>
        <w:gridCol w:w="1239"/>
        <w:gridCol w:w="1284"/>
        <w:gridCol w:w="1823"/>
        <w:gridCol w:w="1764"/>
        <w:gridCol w:w="1747"/>
      </w:tblGrid>
      <w:tr>
        <w:trPr>
          <w:trHeight w:val="1564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2" w:name="RANGE!A1%3AH134"/>
            <w:bookmarkStart w:id="3" w:name="RANGE!A1%3AH134"/>
            <w:bookmarkEnd w:id="3"/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ложение № 5  </w:t>
              <w:br/>
              <w:t xml:space="preserve">к  решению Беллыкского сельского Совета депутатов                                        от 27.03.2023 № 31-133-р  "О внесении изменений и дополнений в решение Беллыкского сельского Совета депутатов   от 23.12.2022 № 26-124-р  «О бюджете муниципального образования  Беллыкский сельсовет на 2023 год  и плановый период 2024-2025 годов» </w:t>
            </w:r>
          </w:p>
        </w:tc>
      </w:tr>
      <w:tr>
        <w:trPr>
          <w:trHeight w:val="1290" w:hRule="atLeast"/>
        </w:trPr>
        <w:tc>
          <w:tcPr>
            <w:tcW w:w="1584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целевым статьям (муниципальным программам Беллы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Беллыкский сельсовет </w:t>
              <w:br/>
              <w:t>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3 год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Сумма на </w:t>
              <w:br/>
              <w:t>2024 год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5 год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396 863,9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091 52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118 6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6 143,9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8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7 900,00</w:t>
            </w:r>
          </w:p>
        </w:tc>
      </w:tr>
      <w:tr>
        <w:trPr>
          <w:trHeight w:val="15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6 143,9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8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7 9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6 143,9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8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7 9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6 143,9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8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7 9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6 143,9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8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7 9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6 143,9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8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7 9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Уличное освещение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285 994,0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340 975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543 475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285 994,0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340 975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543 475,00</w:t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285 994,0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340 975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543 475,00</w:t>
            </w:r>
          </w:p>
        </w:tc>
      </w:tr>
      <w:tr>
        <w:trPr>
          <w:trHeight w:val="8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38 330,0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559 094,07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578 894,07</w:t>
            </w:r>
          </w:p>
        </w:tc>
      </w:tr>
      <w:tr>
        <w:trPr>
          <w:trHeight w:val="1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</w:tr>
      <w:tr>
        <w:trPr>
          <w:trHeight w:val="6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</w:tr>
      <w:tr>
        <w:trPr>
          <w:trHeight w:val="11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70 651,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43 547,48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43 547,48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70 651,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43 547,48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43 547,48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70 651,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43 547,48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43 547,48</w:t>
            </w:r>
          </w:p>
        </w:tc>
      </w:tr>
      <w:tr>
        <w:trPr>
          <w:trHeight w:val="9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70 651,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43 547,48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43 547,48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11 844,1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59 711,9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9 511,9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11 844,1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59 711,9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9 511,93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11 844,1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59 711,9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9 511,93</w:t>
            </w:r>
          </w:p>
        </w:tc>
      </w:tr>
      <w:tr>
        <w:trPr>
          <w:trHeight w:val="9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11 844,1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59 711,9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9 511,93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8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4 5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 9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5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 9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5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 9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5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 9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5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 9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 7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 7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 7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 7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 7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финансирование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247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247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247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247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247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 0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 0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 0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 0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 0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финансирование к расходам на капитальный ремонт и ремонт автомобильных дорог общего пользования местного значения за счет средств дорожного фонда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8,2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8,2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8,2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8,2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8,2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и проведение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932,8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932,8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932,8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932,8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932,8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финансирование к расходам по организации и проведению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3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3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3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3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3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77 282,2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41 885,9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41 885,93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98 782,2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41 885,9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41 885,93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98 782,2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41 885,9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41 885,93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98 782,2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41 885,9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41 885,93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98 782,2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41 885,9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41 885,9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 5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 5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 5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 5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11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</w:tr>
      <w:tr>
        <w:trPr>
          <w:trHeight w:val="10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7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 906,8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 906,8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 906,8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 906,8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 906,8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02 51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02 51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02 51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02 51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02 51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 726,88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 726,88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 726,88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 726,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 726,88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7 095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5 695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682 857,9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432 495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662 09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30:00Z</dcterms:created>
  <dc:creator>Админ</dc:creator>
  <dc:description/>
  <cp:keywords/>
  <dc:language>en-US</dc:language>
  <cp:lastModifiedBy>USER</cp:lastModifiedBy>
  <cp:lastPrinted>2021-10-26T13:25:00Z</cp:lastPrinted>
  <dcterms:modified xsi:type="dcterms:W3CDTF">2023-04-10T04:33:00Z</dcterms:modified>
  <cp:revision>288</cp:revision>
  <dc:subject/>
  <dc:title/>
</cp:coreProperties>
</file>