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АСНОЯРСКИЙ  КРАЙ  КРАСНОТУРАНСКИЙ РАЙОН </w:t>
      </w:r>
    </w:p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  БЕЛЛЫКСКОГО СЕЛЬСОВЕТА</w:t>
      </w:r>
    </w:p>
    <w:p>
      <w:pPr>
        <w:pStyle w:val="Subtitle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ПРОЕКТ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. Беллык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3.05.2023</w:t>
        <w:tab/>
        <w:tab/>
        <w:tab/>
        <w:t xml:space="preserve">                                                                                   № 14-п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установления особого противопожарного режима на территории муниципального образования Беллыкский сельсовет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1994 № 69-ФЗ «О пожарной безопасности»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07.2008 № 123-ФЗ «Технический регламент  о требованиях пожарной безопасности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, руководствуясь статьей 7 Устава Беллыкского сель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установления особого противопожарного режима               на территории муниципального образования Беллыкский сельсовет согласно приложению №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оснований для установления особого противопожарного режима согласно приложению № 2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становление № 15-п от 19.03.2018 «О порядке установления особого противопожарного режима на территории муниципального образования Беллыкский сельсовет» считать утратившим силу.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убликовать постановление в газете «Вести Беллыкского сельсовета» и разместить на официальном сайте администрации Беллыкского сельсовета.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ind w:lef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Беллыкского сельсовета                                                                            Е.И. Кнауб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Беллык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3.05.2023 № 14-п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по установлению особого противопожарного режима       на территории муниципального образования Беллыкский сельсовет устанавливается и действует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№ 69-ФЗ «О пожарной безопасности»,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.07.2008          № 123-ФЗ «Технический регламент  о требованиях пожарной безопасности», </w:t>
      </w:r>
      <w:hyperlink r:id="rId9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В случае повышения пожарной опасности глава администрации Беллыкского сельсовета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муниципального образования Беллыкский сельсовет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униципального образования Беллыкский сельсов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На период действия особого противопожарного режима на территории муниципального образования Беллыкский сельсовет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рамках обеспечения особого противопожарного режима на территории муниципального образования Беллыкский сельсовет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нятие необходимых мер по своевременной очистке территории муниципального образования Беллыкский сельсовет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изация наблюдения за противопожарным состоянием территории муниципального образования Беллыкский сельсовет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ед 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изация силами местного населения и членами добровольных пожарных формирований патрулирования в пределах муниципального образования Беллыкский сельсовет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Беллы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овета  от 03.05.2023 № 14-п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Температура воздуха +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Беллы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овета  от 03.05.2023 № 14-п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BDF383B07222C83B4270500q3N7E" TargetMode="External"/><Relationship Id="rId3" Type="http://schemas.openxmlformats.org/officeDocument/2006/relationships/hyperlink" Target="consultantplus://offline/ref=9D2C6295E1567330AC21035E499895A9546BDF3D3909222C83B4270500q3N7E" TargetMode="External"/><Relationship Id="rId4" Type="http://schemas.openxmlformats.org/officeDocument/2006/relationships/hyperlink" Target="consultantplus://offline/ref=9D2C6295E1567330AC21035E499895A9546BDF3A3F0F222C83B4270500q3N7E" TargetMode="External"/><Relationship Id="rId5" Type="http://schemas.openxmlformats.org/officeDocument/2006/relationships/hyperlink" Target="consultantplus://offline/ref=9D2C6295E1567330AC21035E499895A9546ED73E3406222C83B4270500q3N7E" TargetMode="External"/><Relationship Id="rId6" Type="http://schemas.openxmlformats.org/officeDocument/2006/relationships/hyperlink" Target="consultantplus://offline/ref=9D2C6295E1567330AC21035E499895A9546BDF383B07222C83B4270500q3N7E" TargetMode="External"/><Relationship Id="rId7" Type="http://schemas.openxmlformats.org/officeDocument/2006/relationships/hyperlink" Target="consultantplus://offline/ref=9D2C6295E1567330AC21035E499895A9546BDF3D3909222C83B4270500q3N7E" TargetMode="External"/><Relationship Id="rId8" Type="http://schemas.openxmlformats.org/officeDocument/2006/relationships/hyperlink" Target="consultantplus://offline/ref=9D2C6295E1567330AC21035E499895A9546BDF3A3F0F222C83B4270500q3N7E" TargetMode="External"/><Relationship Id="rId9" Type="http://schemas.openxmlformats.org/officeDocument/2006/relationships/hyperlink" Target="consultantplus://offline/ref=9D2C6295E1567330AC21035E499895A9546ED73E3406222C83B4270500q3N7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USER</cp:lastModifiedBy>
  <cp:lastPrinted>2023-06-26T16:21:00Z</cp:lastPrinted>
  <dcterms:modified xsi:type="dcterms:W3CDTF">2023-06-26T09:22:00Z</dcterms:modified>
  <cp:revision>16</cp:revision>
  <dc:subject/>
  <dc:title>РОССИЙСКАЯ ФЕДЕРАЦИЯ</dc:title>
</cp:coreProperties>
</file>