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6.05.2023</w:t>
        <w:tab/>
        <w:tab/>
        <w:tab/>
        <w:tab/>
        <w:tab/>
        <w:tab/>
        <w:tab/>
        <w:tab/>
        <w:tab/>
        <w:t xml:space="preserve">           </w:t>
        <w:tab/>
        <w:t>№ 15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26.05.2023   № 15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3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,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5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1 426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091,5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118,6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0 552,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-202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6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4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714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6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4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714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8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 15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5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4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7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4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09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11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606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5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0 552,2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1 426,8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091,5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118,6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/>
        <w:t>Приложение № 2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5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22-20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42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9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11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42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9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118,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 1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6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6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40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82.1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22-20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42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09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11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06,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42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9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118,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 606,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 15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 15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76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6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677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766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6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87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677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40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1 42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0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1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606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 42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09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11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606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8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677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677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 15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5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7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7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02-17T09:23:00Z</cp:lastPrinted>
  <dcterms:modified xsi:type="dcterms:W3CDTF">2023-07-07T06:55:00Z</dcterms:modified>
  <cp:revision>267</cp:revision>
  <dc:subject/>
  <dc:title>РОССИЙСКАЯ ФЕДЕРАЦИЯ</dc:title>
</cp:coreProperties>
</file>